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苏州市吴江区教育系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教师疫情防控告知暨考生承诺书</w:t>
      </w:r>
    </w:p>
    <w:p>
      <w:pPr>
        <w:pStyle w:val="Normal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、根据目前江苏省新冠肺炎疫情防控有关要求，考生在进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考点（现场审核点）参加考试（现场审核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时应主动向工作人员出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小时内（以采样时间为准）核酸检测阴性证明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“苏康码”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、“行程码”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并配合检测体温。“苏康码”、“行程码”为绿码，且经现场测量体温低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无干咳等异常症状的人员方可进入考点（现场审核点）参加考试（现场审核）。参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考试（现场审核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考生应自备一次性医用口罩或无呼吸阀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N9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、如有下列情况之一的，不得进入考点（现场审核点）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内有出境史的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内有境内高、中风险地区旅居史的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居民健康码为红码或黄码的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有新冠肺炎确诊病例、疑似病例或无症状感染者密切接触史的考生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当天报到时因体温异常、干咳、乏力等症状，经现场医务专业人员确认有可疑症状的考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相关防控要求将根据我省、市、区疫情防控形势及疫情防控指挥部通告（指令）及时调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考生应认真阅读本文件，知悉告知事项、证明义务和防疫要求。在签署承诺书后，即代表作出以下承诺：“本人已认真阅读《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苏州市吴江区教育系统公开招聘教师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本承诺书正反双面打印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承诺人（签名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承诺人公民身份号码：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1-12-31T10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C35FA3CFA4667A5411E808DE3EC3A</vt:lpwstr>
  </property>
  <property fmtid="{D5CDD505-2E9C-101B-9397-08002B2CF9AE}" pid="3" name="KSOProductBuildVer">
    <vt:lpwstr>2052-11.1.0.11194</vt:lpwstr>
  </property>
</Properties>
</file>