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  <w:r>
        <w:rPr>
          <w:rFonts w:ascii="黑体" w:hAnsi="黑体" w:cs="Times New Roman" w:eastAsia="黑体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365" w:leader="none"/>
        </w:tabs>
        <w:spacing w:lineRule="exact" w:line="580"/>
        <w:rPr>
          <w:rFonts w:ascii="黑体" w:hAnsi="黑体" w:eastAsia="黑体" w:cs="Times New Roman"/>
          <w:sz w:val="32"/>
          <w:szCs w:val="32"/>
        </w:rPr>
      </w:pPr>
      <w:r>
        <w:rPr>
          <w:rFonts w:eastAsia="黑体" w:cs="Times New Roman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年苏州市吴江区教育系统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Times New Roman" w:eastAsia="方正小标宋简体;黑体"/>
          <w:sz w:val="44"/>
          <w:szCs w:val="44"/>
        </w:rPr>
        <w:t>教师疫情防控告知暨考生承诺书</w:t>
      </w:r>
    </w:p>
    <w:p>
      <w:pPr>
        <w:pStyle w:val="Normal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一、根据目前江苏省新冠肺炎疫情防控有关要求，考生在进入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考点（现场审核点）参加考试（现场审核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时应主动向工作人员出示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小时内（以采样时间为准）核酸检测阴性证明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“苏康码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、“行程码”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并配合检测体温。“苏康码”、“行程码”为绿码，且经现场测量体温低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7.3℃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无干咳等异常症状的人员方可进入考点（现场审核点）参加考试（现场审核）。参加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考试（现场审核）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的考生应自备一次性医用口罩或无呼吸阀的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N95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口罩，除身份确认环节需摘除口罩以外全程佩戴，做好个人防护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二、如有下列情况之一的，不得进入考点（现场审核点）：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8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内有出境史的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近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1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天内有境内高、中风险地区旅居史的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居民健康码为红码或黄码的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4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有新冠肺炎确诊病例、疑似病例或无症状感染者密切接触史的考生；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5.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当天报到时因体温异常、干咳、乏力等症状，经现场医务专业人员确认有可疑症状的考生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三、凡隐瞒或谎报旅居史、接触史、健康状况等疫情防控重点信息，或不配合工作人员进行防疫检测、询问、排查、送诊等造成严重后果的，取消其相应资格，并按有关规定进行处理，构成违法的将依法追究其法律责任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相关防控要求将根据我省、市、区疫情防控形势及疫情防控指挥部通告（指令）及时调整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  <w:lang w:eastAsia="zh-CN"/>
        </w:rPr>
        <w:t>五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、考生应认真阅读本文件，知悉告知事项、证明义务和防疫要求。在签署承诺书后，即代表作出以下承诺：“本人已认真阅读《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苏州市吴江区教育系统公开招聘教师疫情防控告知暨考生承诺书》，知悉告知事项、证明义务和防疫要求。在此郑重承诺：本人填报、提交和现场出示的所有信息（证明）均真实、准确、完整、有效，并保证配合做好疫情防控相关工作。如有违反，本人自愿承担相关责任、接受相应处理。”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（本承诺书正反双面打印）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承诺人（签名）：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 xml:space="preserve">承诺人公民身份号码：              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1280"/>
        <w:rPr>
          <w:rFonts w:ascii="仿宋_GB2312;仿宋" w:hAnsi="仿宋_GB2312;仿宋" w:eastAsia="仿宋_GB2312;仿宋" w:cs="Arial"/>
          <w:color w:val="000000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     月 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4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之蓝</cp:lastModifiedBy>
  <dcterms:modified xsi:type="dcterms:W3CDTF">2021-12-31T05:2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F9D90597CF41F89D2371052A3F91A8</vt:lpwstr>
  </property>
  <property fmtid="{D5CDD505-2E9C-101B-9397-08002B2CF9AE}" pid="3" name="KSOProductBuildVer">
    <vt:lpwstr>2052-11.1.0.11194</vt:lpwstr>
  </property>
</Properties>
</file>