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2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1-12-25T05:14:13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994207F9E4E55B676DEEF38425E78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90322242_cloud</vt:lpwstr>
  </property>
</Properties>
</file>