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1-12-24T07:20:55Z</dcterms:modified>
  <cp:revision>4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0C6DF748145A98C8EE1ECE6027764</vt:lpwstr>
  </property>
  <property fmtid="{D5CDD505-2E9C-101B-9397-08002B2CF9AE}" pid="3" name="KSOProductBuildVer">
    <vt:lpwstr>2052-11.1.0.11194</vt:lpwstr>
  </property>
</Properties>
</file>