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方正黑体_GBK;微软雅黑"/>
          <w:bCs/>
        </w:rPr>
      </w:pPr>
      <w:r>
        <w:rPr>
          <w:rFonts w:eastAsia="方正黑体_GBK;微软雅黑"/>
          <w:bCs/>
        </w:rPr>
        <w:t>附件</w:t>
      </w:r>
      <w:r>
        <w:rPr>
          <w:rFonts w:eastAsia="方正黑体_GBK;微软雅黑"/>
          <w:bCs/>
        </w:rPr>
        <w:t>4</w:t>
      </w:r>
    </w:p>
    <w:p>
      <w:pPr>
        <w:pStyle w:val="Normal"/>
        <w:widowControl/>
        <w:spacing w:lineRule="exact" w:line="700" w:before="0" w:after="464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承  诺  书</w:t>
      </w:r>
    </w:p>
    <w:p>
      <w:pPr>
        <w:pStyle w:val="Normal"/>
        <w:shd w:fill="FFFFFF" w:val="clear"/>
        <w:spacing w:lineRule="exact" w:line="440"/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color w:val="000000"/>
          <w:sz w:val="28"/>
          <w:szCs w:val="28"/>
        </w:rPr>
        <w:t>江阴市教育局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江阴市教育局于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发布了《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江苏省江阴中等专业学校公开招聘教师公告》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本人符合报考条件，并经考试达到聘用标准，与用人单位签订就业协议书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本人所提供的相关材料均是真实有效的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的“□”内打“√”。）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□因本人为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应届毕业生，报名时尚不能提供相关证书。本人承诺于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向江阴市教育局提供报考岗位要求的毕业证书、学位证书原件及复印件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由于本人逾期提交相关证书而影响聘用，后果由本人自负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．□本人因教师资格证书正在办理之中，报名时尚不能提供。本人承诺于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底前向教育局提供报考岗位要求的教师资格证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．在正式办理聘用时，本人档案移交至江阴市教育局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承诺书经承诺人签名后生效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承诺不可撤销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本承诺对用人单位亦有效。</w:t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5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4703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shd w:fill="FFFFFF" w:val="clear"/>
        <w:spacing w:lineRule="exact" w:line="440"/>
        <w:ind w:firstLine="47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1134" w:top="2041" w:footer="0" w:bottom="1418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梦之蓝</cp:lastModifiedBy>
  <cp:lastPrinted>2021-09-08T14:34:00Z</cp:lastPrinted>
  <dcterms:modified xsi:type="dcterms:W3CDTF">2021-12-23T06:19:42Z</dcterms:modified>
  <cp:revision>73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A1DD8C49B40E4B63A89A6B2373A95</vt:lpwstr>
  </property>
  <property fmtid="{D5CDD505-2E9C-101B-9397-08002B2CF9AE}" pid="3" name="KSOProductBuildVer">
    <vt:lpwstr>2052-11.1.0.11194</vt:lpwstr>
  </property>
</Properties>
</file>