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涟水县引进教育类“名校优生”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1-12-16T07:14:2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180C9DD4418492CF8B6554D0C13D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90322242_cloud</vt:lpwstr>
  </property>
</Properties>
</file>