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下半年阜宁县教育局校园招聘教师岗位计划表</w:t>
      </w:r>
    </w:p>
    <w:tbl>
      <w:tblPr>
        <w:tblW w:w="141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984"/>
        <w:gridCol w:w="575"/>
        <w:gridCol w:w="650"/>
        <w:gridCol w:w="2029"/>
        <w:gridCol w:w="1357"/>
        <w:gridCol w:w="775"/>
        <w:gridCol w:w="744"/>
        <w:gridCol w:w="6556"/>
      </w:tblGrid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 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  条件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及计划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及以上学历</w:t>
            </w:r>
            <w:r>
              <w:rPr/>
              <w:t>具有相应硕士或博士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及以后出生）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     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     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学历具有相应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及以后出生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府前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       城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向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城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府前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73" w:right="873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9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1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下半年阜宁县教育局校园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　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1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Administrator.SKY-20190830JLQ</dc:creator>
  <dc:description/>
  <dc:language>en-US</dc:language>
  <cp:lastModifiedBy>梦之蓝</cp:lastModifiedBy>
  <cp:lastPrinted>2021-11-18T11:13:00Z</cp:lastPrinted>
  <dcterms:modified xsi:type="dcterms:W3CDTF">2021-12-14T10:4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5DCE2AC840EE8F793AF0102DDB17</vt:lpwstr>
  </property>
  <property fmtid="{D5CDD505-2E9C-101B-9397-08002B2CF9AE}" pid="3" name="KSOProductBuildVer">
    <vt:lpwstr>2052-11.1.0.11115</vt:lpwstr>
  </property>
</Properties>
</file>