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师范类专业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普通高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师范类专业本科毕业身份报考的人员，若《毕业生就业推荐表》或《普通高校毕业生就业协议书》没有明确为师范类毕业生，还须提供以下材料之一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1-11-18T08:5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04085FD9347D2B4A8603CCA3AA181</vt:lpwstr>
  </property>
  <property fmtid="{D5CDD505-2E9C-101B-9397-08002B2CF9AE}" pid="3" name="KSOProductBuildVer">
    <vt:lpwstr>2052-11.1.0.10938</vt:lpwstr>
  </property>
</Properties>
</file>