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江苏省射阳县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年面向全国部分高校和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境外世界名校引进优秀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2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24"/>
          <w:szCs w:val="44"/>
          <w:lang w:bidi="ar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836"/>
        <w:gridCol w:w="319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非定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13Z</dcterms:created>
  <dc:creator>Administrator</dc:creator>
  <dc:description/>
  <dc:language>en-US</dc:language>
  <cp:lastModifiedBy>Administrator</cp:lastModifiedBy>
  <dcterms:modified xsi:type="dcterms:W3CDTF">2021-11-16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7162D0AA4EE4B74F1F3252ED1D43</vt:lpwstr>
  </property>
  <property fmtid="{D5CDD505-2E9C-101B-9397-08002B2CF9AE}" pid="3" name="KSOProductBuildVer">
    <vt:lpwstr>2052-11.1.0.10938</vt:lpwstr>
  </property>
</Properties>
</file>