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2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Administrator</cp:lastModifiedBy>
  <cp:lastPrinted>2019-10-10T16:09:00Z</cp:lastPrinted>
  <dcterms:modified xsi:type="dcterms:W3CDTF">2021-10-27T07:13:07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1F9C2F72440D2AC4C22873AF2590D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90322242_cloud</vt:lpwstr>
  </property>
</Properties>
</file>