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）是我单位在职在编（临时聘用、人事代理）人员，从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在我单位从事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岗位工作，现已具备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资格。现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Administrator</cp:lastModifiedBy>
  <dcterms:modified xsi:type="dcterms:W3CDTF">2021-10-27T06:36:09Z</dcterms:modified>
  <cp:revision>17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FDCD782CB4833BA152DACECC1EFA8</vt:lpwstr>
  </property>
  <property fmtid="{D5CDD505-2E9C-101B-9397-08002B2CF9AE}" pid="3" name="KSOProductBuildVer">
    <vt:lpwstr>2052-11.1.0.10938</vt:lpwstr>
  </property>
</Properties>
</file>