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left="1898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员名单</w:t>
      </w:r>
    </w:p>
    <w:tbl>
      <w:tblPr>
        <w:tblW w:w="1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1411"/>
        <w:gridCol w:w="825"/>
        <w:gridCol w:w="675"/>
        <w:gridCol w:w="2865"/>
        <w:gridCol w:w="1050"/>
        <w:gridCol w:w="1020"/>
        <w:gridCol w:w="1080"/>
        <w:gridCol w:w="1080"/>
        <w:gridCol w:w="555"/>
        <w:gridCol w:w="1860"/>
      </w:tblGrid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前工作单位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榆智贤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理工大学泰州科技学院电气工程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新洋第二实验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思想政治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蒋垛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溱潼中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历史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美术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佳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  汉语言文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雨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大宁波理工学院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东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学院 化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舒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理工学院 汉语言文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佳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阳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生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 数学与应用数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生物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佳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 数学与应用数学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人力资源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 英语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矿业大学 比较文学与跨文化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媛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天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 学科教学（英语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红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大学统计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民兴实验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 物理学（师范）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县第一初级中学西湖路分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晶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 美术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励才实验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梦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灾科技学院 地质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东市江海中学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地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农业大学 作物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名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体育学院 运动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家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大学体育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艺术学院 工艺美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倩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学院 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慧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科技学院产品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老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海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第一师范学院旅游管理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科技大学天平学院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小学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师范大学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学院 环境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蕴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广陵学院 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英语翻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振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电气工程及其自动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英语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商务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城西实验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泰州学院 舞蹈编导（体育舞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美术学校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罗塘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安市第三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文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三水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菁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 汉语言文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金色摇篮潜能开发婴幼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阴师范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盱眙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刘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州师范大学 广播电视新闻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第三实验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蔡官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晓庄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实验小学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张甸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广播电视大学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亭湖区宝立方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克强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学院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堰区官庄幼儿园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二实验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艳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南苑学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昕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第三实验幼儿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雨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联合职业技术学院  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东桥小学教育集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晶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大伦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幼儿师范高等专科学校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马庄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第二师范学院 学前教育（师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市姜堰区叶甸中心小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师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幼儿师范高等专科学校 学前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ind w:left="1898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学信教务老师</cp:lastModifiedBy>
  <dcterms:modified xsi:type="dcterms:W3CDTF">2021-10-12T08:3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51F138E48423589027791501040A9</vt:lpwstr>
  </property>
  <property fmtid="{D5CDD505-2E9C-101B-9397-08002B2CF9AE}" pid="3" name="KSOProductBuildVer">
    <vt:lpwstr>2052-11.1.0.10938</vt:lpwstr>
  </property>
</Properties>
</file>