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南京市雨花台中学高中部（含雨花台中学岱山高中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公开招聘骨干教师报名表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4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以来教科研方面成果；获得荣誉层次为县（区）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学信教务老师</cp:lastModifiedBy>
  <cp:lastPrinted>2014-05-15T12:33:00Z</cp:lastPrinted>
  <dcterms:modified xsi:type="dcterms:W3CDTF">2021-09-29T03:36:04Z</dcterms:modified>
  <cp:revision>6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7D8B9683E4389BC290D69443FC397</vt:lpwstr>
  </property>
  <property fmtid="{D5CDD505-2E9C-101B-9397-08002B2CF9AE}" pid="3" name="KSOProductBuildVer">
    <vt:lpwstr>2052-11.1.0.10938</vt:lpwstr>
  </property>
</Properties>
</file>