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南京市红十字医院体检须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疫情防控要求体检人员必须配戴口罩（非呼吸阀口罩），提供手机苏康码（绿码）、测量体温（体温正常），方可进入正常体检流程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检人员需携带身份证至体检登记处领取体检指引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减少您排队等候时间，请按智能导检系统提示前往指定科室体检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体检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检前三天勿饮酒，禁食高脂、高蛋白食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查前晚上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时后避免进食和剧烈运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检当日早晨禁食、水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常服药者可照常服药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检者体检前不要化妆、应对口腔、鼻腔、外耳道进行清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带齐有关健康档案资料及有效身份证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女性在月经期内请不要留取尿液标本及妇检，月经期后再作检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女性妊娠期间体检应避免行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线、</w:t>
      </w:r>
      <w:r>
        <w:rPr>
          <w:rFonts w:cs="宋体" w:ascii="宋体" w:hAnsi="宋体"/>
          <w:sz w:val="24"/>
        </w:rPr>
        <w:t>CT</w:t>
      </w:r>
      <w:r>
        <w:rPr>
          <w:rFonts w:ascii="宋体" w:hAnsi="宋体" w:cs="宋体"/>
          <w:sz w:val="24"/>
        </w:rPr>
        <w:t>检查。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检当日应着装简单、宽松、舒适为原则，女士不宜穿裙子，不宜佩戴金属饰品，体检过程中保管好个人物品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体检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体检过程中配合医务人员的引导，遇到问题请及时与医务人员沟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勿隐瞒病史，防止误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检过程中应积极配合医生的各项检查，需更改项目请及时与医生沟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抽血后立即压迫针孔三分钟，防止出血，勿揉局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行妇科检查、妇科阴超检查前，请排空小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查时要按照智能导检顺序逐科、逐项检查，不要漏检，以免影响最后诊断结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检结束后，请将体检指引单交回一楼一站式服务处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体检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存好体检结果，以便和下次体检结果作对照，也可作为您以后就医时的参考资料。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您此次体检结果正常，请保持您良好的生活习惯，并且定期给您的身体作一次全面的检查。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您此次体检结果异常，请及时与医生联系，根据专家团队的健康指导建议及时就医，并且合理地安排好您的生活作息和习惯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体检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-10:30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咨询电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体检中心咨询电话： </w:t>
      </w:r>
      <w:r>
        <w:rPr>
          <w:rFonts w:cs="宋体" w:ascii="宋体" w:hAnsi="宋体"/>
          <w:sz w:val="24"/>
        </w:rPr>
        <w:t>84512473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体检中心地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南京市秦淮区白下路</w:t>
      </w:r>
      <w:r>
        <w:rPr>
          <w:rFonts w:cs="宋体" w:ascii="宋体" w:hAnsi="宋体"/>
          <w:sz w:val="24"/>
        </w:rPr>
        <w:t>242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南京市红十字医院院内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号楼体检中心（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层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711450" cy="19513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2699385" cy="19462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04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感谢您选择南京市红十字医院健康管理中心，祝您身体健康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headerReference w:type="default" r:id="rId4"/>
      <w:type w:val="nextPage"/>
      <w:pgSz w:w="11906" w:h="16838"/>
      <w:pgMar w:left="1020" w:right="1134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1170940" cy="33718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337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学信教务老师</cp:lastModifiedBy>
  <dcterms:modified xsi:type="dcterms:W3CDTF">2021-09-26T08:5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FE26931CD40B7AD275F005081FD28</vt:lpwstr>
  </property>
  <property fmtid="{D5CDD505-2E9C-101B-9397-08002B2CF9AE}" pid="3" name="KSOProductBuildVer">
    <vt:lpwstr>2052-11.1.0.10938</vt:lpwstr>
  </property>
</Properties>
</file>