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400</wp:posOffset>
                      </wp:positionV>
                      <wp:extent cx="1098550" cy="11709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720" cy="1171080"/>
                                <a:chOff x="0" y="0"/>
                                <a:chExt cx="1098720" cy="1171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85360"/>
                                  <a:ext cx="1098720" cy="58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098720" cy="11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4.05pt;margin-top:2pt;width:86.45pt;height:92.15pt" coordorigin="-81,40" coordsize="1729,1843">
                      <v:line id="shape_0" from="-81,962" to="1648,188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1,40" to="1648,188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学信教务老师</cp:lastModifiedBy>
  <cp:lastPrinted>2020-09-23T10:28:00Z</cp:lastPrinted>
  <dcterms:modified xsi:type="dcterms:W3CDTF">2021-09-17T03:03:52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B83D851EE4302B3F5B31FBBA1FEEF</vt:lpwstr>
  </property>
  <property fmtid="{D5CDD505-2E9C-101B-9397-08002B2CF9AE}" pid="3" name="KSOProductBuildVer">
    <vt:lpwstr>2052-11.1.0.10938</vt:lpwstr>
  </property>
</Properties>
</file>