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年无锡经开区教育系统公开招聘教师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事业编制</w:t>
      </w: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  <w:t>)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</w:rPr>
        <w:t>体检相关事项公告</w:t>
      </w:r>
    </w:p>
    <w:p>
      <w:pPr>
        <w:pStyle w:val="Normal"/>
        <w:widowControl/>
        <w:shd w:fill="FFFFFF" w:val="clear"/>
        <w:spacing w:lineRule="exact" w:line="560" w:before="180" w:after="1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 xml:space="preserve">　　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现将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年无锡经开区教育系统公开招聘教师（事业编制）体检相关事项公告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z w:val="32"/>
          <w:szCs w:val="32"/>
        </w:rPr>
        <w:t>一、体检</w:t>
      </w: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z w:val="32"/>
          <w:szCs w:val="32"/>
          <w:lang w:val="en-US" w:eastAsia="zh-CN"/>
        </w:rPr>
        <w:t>日期</w:t>
      </w: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具体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lang w:val="en-US" w:eastAsia="zh-CN"/>
        </w:rPr>
        <w:t>日期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以短信通知为准。未收到短信的请及时与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0510——80580161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联系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z w:val="32"/>
          <w:szCs w:val="32"/>
        </w:rPr>
        <w:t>体检地点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无锡市第二中医医院（无锡市信成道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390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号）体检中心一楼大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z w:val="32"/>
          <w:szCs w:val="32"/>
        </w:rPr>
        <w:t>、体检流程</w:t>
      </w: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lang w:val="en-US" w:eastAsia="zh-CN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领取体检单：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6:30 - 7:30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请至体检中心一楼服务台领取体检单（同时领取自助早餐券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lang w:val="en-US" w:eastAsia="zh-CN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根据体检单领取时间选择检查项目的优先顺序。检查结束后把体检单交至体检中心四楼服务台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333333"/>
          <w:kern w:val="0"/>
          <w:sz w:val="32"/>
          <w:szCs w:val="32"/>
          <w:lang w:val="en-US" w:eastAsia="zh-CN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友情提醒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推荐（绿通）：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6:30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到达体检中心一楼服务台领取缴费单至急诊收费处缴费，凭缴费单至服务台领取体检单贴照片后按检查顺序有序体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常规（排队）：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7:00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到达体检中心一楼服务台领取缴费单至门诊收费处缴费，凭缴费单至服务台领取体检单贴照片后按检查顺序有序体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建议：①抽血②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B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超、心电图，后按未检查项目有序体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z w:val="32"/>
          <w:szCs w:val="32"/>
          <w:lang w:val="en-US" w:eastAsia="zh-CN"/>
        </w:rPr>
        <w:t>四</w:t>
      </w: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z w:val="32"/>
          <w:szCs w:val="32"/>
        </w:rPr>
        <w:t>、早餐安排及地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lang w:val="en-US" w:eastAsia="zh-CN"/>
        </w:rPr>
        <w:t xml:space="preserve">. 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 xml:space="preserve">7:45 - 9:00 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综合楼一楼职工餐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lang w:val="en-US" w:eastAsia="zh-CN"/>
        </w:rPr>
        <w:t xml:space="preserve">.  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 xml:space="preserve">9:00 - 10:30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体检中心四楼服务台（面包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*2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、牛奶），因职工餐厅需准备午餐，请予理解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方正黑体_GBK;微软雅黑" w:hAnsi="方正黑体_GBK;微软雅黑" w:cs="方正黑体_GBK;微软雅黑" w:eastAsia="方正黑体_GBK;微软雅黑"/>
          <w:color w:val="333333"/>
          <w:kern w:val="0"/>
          <w:sz w:val="32"/>
          <w:szCs w:val="32"/>
        </w:rPr>
        <w:t>、注意事项：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lang w:val="en-US" w:eastAsia="zh-CN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lang w:val="en-US" w:eastAsia="zh-CN"/>
        </w:rPr>
        <w:t>体检当日请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FF0000"/>
          <w:kern w:val="0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FF0000"/>
          <w:kern w:val="0"/>
          <w:sz w:val="32"/>
          <w:szCs w:val="32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FF0000"/>
          <w:kern w:val="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FF0000"/>
          <w:kern w:val="0"/>
          <w:sz w:val="32"/>
          <w:szCs w:val="32"/>
          <w:lang w:val="en-US" w:eastAsia="zh-CN"/>
        </w:rPr>
        <w:t>前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lang w:val="en-US" w:eastAsia="zh-CN"/>
        </w:rPr>
        <w:t>到达指定体检地点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体检时，按医院要求，江苏省外人员需主动出示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FF0000"/>
          <w:kern w:val="0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FF0000"/>
          <w:kern w:val="0"/>
          <w:sz w:val="32"/>
          <w:szCs w:val="32"/>
        </w:rPr>
        <w:t>日内新冠病毒核酸检测阴性报告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，健康码为绿码且经现场测量体温低于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37.3℃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，并无异常症状的，方可进入体检中心体检，体检人员应自备一次性医用口罩，除身份确认环节和体检需要（由医生决定）外全程佩戴，做好个人防护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体检前三日清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lang w:val="en-US" w:eastAsia="zh-CN"/>
        </w:rPr>
        <w:t>淡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饮食，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lang w:val="en-US" w:eastAsia="zh-CN"/>
        </w:rPr>
        <w:t>避免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高糖、高脂、高蛋白饮食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限制饮酒；体检前晚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22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00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以后禁食禁水，保持良好睡眠，体检当日空腹（早餐医院提供）。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lang w:val="en-US" w:eastAsia="zh-CN"/>
        </w:rPr>
        <w:t>体检当天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早晨不宜吸烟，以减少肠道气体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请着宽松、休闲之衣物，女士勿穿连衣裙、连袜裤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lang w:val="en-US" w:eastAsia="zh-CN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有扣子或金属饰物的内衣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5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lang w:val="en-US" w:eastAsia="zh-CN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女士经期不宜做妇科及尿检；怀孕妇女禁做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X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线检查。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 xml:space="preserve">.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请进入体检流程的考生于短信通知日期参加体检，带好身份证原件，本人一寸照片一张。体检费用自理。</w:t>
      </w:r>
    </w:p>
    <w:p>
      <w:pPr>
        <w:pStyle w:val="Normal"/>
        <w:shd w:fill="FFFFFF" w:val="clear"/>
        <w:snapToGrid w:val="false"/>
        <w:spacing w:lineRule="exact" w:line="560"/>
        <w:jc w:val="righ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 w:before="180" w:after="180"/>
        <w:jc w:val="righ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 w:before="180" w:after="180"/>
        <w:jc w:val="right"/>
        <w:rPr>
          <w:rFonts w:ascii="方正仿宋_GBK;微软雅黑" w:hAnsi="方正仿宋_GBK;微软雅黑" w:eastAsia="方正仿宋_GBK;微软雅黑" w:cs="方正仿宋_GBK;微软雅黑"/>
          <w:color w:val="333333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　　江苏无锡经济开发区教育局</w:t>
      </w:r>
    </w:p>
    <w:p>
      <w:pPr>
        <w:pStyle w:val="Normal"/>
        <w:shd w:fill="FFFFFF" w:val="clear"/>
        <w:snapToGrid w:val="false"/>
        <w:spacing w:lineRule="exact" w:line="560" w:before="180" w:after="18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 xml:space="preserve">                           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09:00Z</dcterms:created>
  <dc:creator>admin</dc:creator>
  <dc:description/>
  <dc:language>en-US</dc:language>
  <cp:lastModifiedBy>学信教务老师</cp:lastModifiedBy>
  <dcterms:modified xsi:type="dcterms:W3CDTF">2021-09-16T04:51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B3FE1E4754A75A3509640DE4FDC09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37676637_cloud</vt:lpwstr>
  </property>
</Properties>
</file>