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8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拟聘用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704"/>
        <w:gridCol w:w="1480"/>
        <w:gridCol w:w="3362"/>
      </w:tblGrid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取岗位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60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卉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巴黎城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0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秦斯佳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巴黎城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71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62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琳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61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曹蓉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钰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思雪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0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茜怡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0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安琪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0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霞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东桥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83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汤蒙蒙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90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丹丹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80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亚琪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82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秋月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凌文颖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1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嘉怡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2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陆菲洋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官庄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2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思佳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垛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2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孟婷婷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仲院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2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佳欣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梁徐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2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晶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垛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0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1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伊伊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23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家敏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0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缪月莲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1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雯丽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1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魏钰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0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颜馨怡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1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姚瑶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1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婕雯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90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於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溱潼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918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琪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溱潼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2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禹思敏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溱潼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2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思航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溱潼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928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小霞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实幼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2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美奇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3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玉静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2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茅悦敏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怡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曼茹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窦琦云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薛诗云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纪诺娅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实幼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0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邱瑞颖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苑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1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陈真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1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雅婷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2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晨霞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2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毛馨雨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2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慧磊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2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亚彤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水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01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华梅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储畅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20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钱菲菲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11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娟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11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彩琴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30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43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思雨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0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萍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城南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50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涵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22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杜洁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30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颜萍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32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严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408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月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41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红梅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23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雯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18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07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迎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0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涓涓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1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佳慧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1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睿涵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0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蓉蓉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1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景倩雯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1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淑云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（新桥幼儿园）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529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袁倩婕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淤溪幼儿园合同制幼师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1526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戴月香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仲院幼儿园合同制保育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雨晨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小幼儿园合同制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5:00Z</dcterms:created>
  <dc:creator>Administrator</dc:creator>
  <dc:description/>
  <dc:language>en-US</dc:language>
  <cp:lastModifiedBy>学信教务老师</cp:lastModifiedBy>
  <dcterms:modified xsi:type="dcterms:W3CDTF">2021-09-13T09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99F0916841E099A4B6B5BBA5137A</vt:lpwstr>
  </property>
  <property fmtid="{D5CDD505-2E9C-101B-9397-08002B2CF9AE}" pid="3" name="KSOProductBuildVer">
    <vt:lpwstr>2052-11.1.0.10700</vt:lpwstr>
  </property>
</Properties>
</file>