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公开招聘中小学教师（不进编）学校岗位表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8"/>
        <w:gridCol w:w="7702"/>
      </w:tblGrid>
      <w:tr>
        <w:trPr>
          <w:trHeight w:val="7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学校及岗位数</w:t>
            </w:r>
          </w:p>
        </w:tc>
      </w:tr>
      <w:tr>
        <w:trPr>
          <w:trHeight w:val="98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中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余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戴溪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112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85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湟里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章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6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戴溪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9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章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村前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常大附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7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夏溪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寨桥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河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06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公朴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戴溪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东安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31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菱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城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海粟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星河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政平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</w:tc>
      </w:tr>
      <w:tr>
        <w:trPr>
          <w:trHeight w:val="988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夏溪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武进区实验小学分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府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夏溪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礼嘉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牛塘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淹城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安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黄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礼河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卢家巷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村实验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坂上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庙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夏溪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雪堰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民路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学信任老师</cp:lastModifiedBy>
  <cp:lastPrinted>2021-08-13T18:22:00Z</cp:lastPrinted>
  <dcterms:modified xsi:type="dcterms:W3CDTF">2021-08-14T09:21:56Z</dcterms:modified>
  <cp:revision>148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