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 xml:space="preserve">3 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亭湖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83"/>
        <w:gridCol w:w="203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学科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学信任老师</cp:lastModifiedBy>
  <cp:lastPrinted>2020-06-14T21:41:00Z</cp:lastPrinted>
  <dcterms:modified xsi:type="dcterms:W3CDTF">2021-08-11T12:15:20Z</dcterms:modified>
  <cp:revision>4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