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丰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教师面试人员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新冠肺炎疫情防控告知暨承诺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新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确保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丰县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开招聘教师面试工作安全顺利进行，现将备考及考试期间新冠肺炎疫情防控有关措施和要求告知如下，请所有入围面试的考生知悉、理解、配合和支持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考生应按疫情防控有关要求做好个人防护和健康管理，时刻关注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行程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考试当天入场时，考生应提前准备好本人有效期内身份证原件、《面试准考证》、出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行程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新冠病毒核酸检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阴性报告（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按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《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丰县公开招聘教师面试通知（新）》第三条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疫情防控工作要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”的相关人员提供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并提交《新冠肺炎疫情防控承诺书》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行程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绿码、现场测量体温＜</w:t>
      </w:r>
      <w:r>
        <w:rPr>
          <w:rFonts w:eastAsia="方正仿宋_GBK;微软雅黑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且无干咳等可疑症状的考生，可入场参加考试。考生应服从现场防疫管理，并自备一次性医用口罩或无呼吸阀</w:t>
      </w:r>
      <w:r>
        <w:rPr>
          <w:rFonts w:eastAsia="方正仿宋_GBK;微软雅黑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口罩，除身份核验和答题环节外应全程佩戴，做好个人防护。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根据疫情防控管理相关要求，考生应提前了解考点入口位置和前往线路，考试当天提前到达考点，自觉配合完成检测流程后从规定通道验证入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有以下特殊情形之一的考生，必须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在进入考区前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主动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向考务人员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报告相关情况，提前准备相关证明，服从相关安排：</w:t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患感冒等非新冠肺炎疾病有发烧（体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≥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干咳等症状的考生，当天如症状未消失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人员。</w:t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  <w:t>考试前有国（境）外或国内疫情中高风险地区旅居史的考生，自入境或离开中高风险地区之日起算已满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  <w:t>天集中隔离期及后续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</w:rPr>
        <w:t>天健康监测的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sz w:val="32"/>
          <w:szCs w:val="32"/>
          <w:shd w:fill="FFFFFF" w:val="clear"/>
          <w:lang w:eastAsia="zh-CN"/>
        </w:rPr>
        <w:t>考生。</w:t>
      </w:r>
    </w:p>
    <w:p>
      <w:pPr>
        <w:pStyle w:val="Style2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中、高风险地区旅居史的人员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确诊病例有接触史或轨迹交叉的人员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健康码为黄码、红码的人员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过程中，考生出现发热或干咳等可疑症状，应主动向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考生应仔细阅读考试相关规定、防疫要求，并签署《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新冠肺炎疫情防控承诺书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新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》（需下载）。考生应诚信申报相关信息，如有隐瞒或谎报旅居史、接触史、健康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状况等疫情防控重点信息，或不配合工作人员进行防疫检测、排查、隔离、送诊等情形的，将被取消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资格；情节恶劣或造成严重后果的，在被取消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考试疫情防控措施将根据疫情防控形势变化适时调整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  <w:bookmarkStart w:id="0" w:name="_Hlk73534817"/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方正仿宋_GBK;微软雅黑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firstLine="420"/>
        <w:jc w:val="right"/>
        <w:textAlignment w:val="auto"/>
        <w:rPr>
          <w:rFonts w:ascii="Times New Roman" w:hAnsi="Times New Roman" w:eastAsia="方正仿宋_GBK;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;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（本页需下载打印，签字后于考试当天提交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8"/>
          <w:szCs w:val="4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8"/>
          <w:szCs w:val="48"/>
        </w:rPr>
        <w:t>新冠肺炎疫情防控承诺书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8"/>
          <w:szCs w:val="48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8"/>
          <w:szCs w:val="48"/>
          <w:lang w:val="en-US" w:eastAsia="zh-CN"/>
        </w:rPr>
        <w:t>新）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已认真阅读《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丰县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公开招聘教师面试人员新冠肺炎疫情防控告知暨承诺书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新）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2940" w:hanging="0"/>
        <w:jc w:val="left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22"/>
          <w:kern w:val="0"/>
          <w:sz w:val="32"/>
          <w:szCs w:val="32"/>
        </w:rPr>
        <w:t>承诺人</w:t>
      </w:r>
      <w:r>
        <w:rPr>
          <w:rFonts w:ascii="Times New Roman" w:hAnsi="Times New Roman" w:cs="Times New Roman" w:eastAsia="方正仿宋_GBK;微软雅黑"/>
          <w:spacing w:val="2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;微软雅黑"/>
          <w:spacing w:val="22"/>
          <w:kern w:val="0"/>
          <w:sz w:val="32"/>
          <w:szCs w:val="32"/>
          <w:lang w:val="en-US" w:eastAsia="zh-CN"/>
        </w:rPr>
        <w:t>签字）</w:t>
      </w:r>
      <w:r>
        <w:rPr>
          <w:rFonts w:ascii="Times New Roman" w:hAnsi="Times New Roman" w:cs="Times New Roman" w:eastAsia="方正仿宋_GBK;微软雅黑"/>
          <w:spacing w:val="6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2940" w:hanging="0"/>
        <w:jc w:val="left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22"/>
          <w:kern w:val="0"/>
          <w:sz w:val="32"/>
          <w:szCs w:val="32"/>
          <w:lang w:val="en-US" w:eastAsia="zh-CN"/>
        </w:rPr>
        <w:t>居民身份证号码</w:t>
      </w:r>
      <w:r>
        <w:rPr>
          <w:rFonts w:ascii="Times New Roman" w:hAnsi="Times New Roman" w:cs="Times New Roman" w:eastAsia="方正仿宋_GBK;微软雅黑"/>
          <w:spacing w:val="6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2940" w:hanging="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Cs/>
          <w:spacing w:val="57"/>
          <w:kern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Cs/>
          <w:spacing w:val="5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Cs/>
          <w:spacing w:val="57"/>
          <w:kern w:val="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bCs/>
          <w:spacing w:val="5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Cs/>
          <w:spacing w:val="57"/>
          <w:kern w:val="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bCs/>
          <w:spacing w:val="57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Cs/>
          <w:spacing w:val="57"/>
          <w:kern w:val="0"/>
          <w:sz w:val="32"/>
          <w:szCs w:val="32"/>
        </w:rPr>
        <w:t>间</w:t>
      </w:r>
      <w:r>
        <w:rPr>
          <w:rFonts w:ascii="Times New Roman" w:hAnsi="Times New Roman" w:cs="Times New Roman" w:eastAsia="方正仿宋_GBK;微软雅黑"/>
          <w:bCs/>
          <w:spacing w:val="1"/>
          <w:kern w:val="0"/>
          <w:sz w:val="32"/>
          <w:szCs w:val="32"/>
        </w:rPr>
        <w:t>：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纯文本 字符"/>
    <w:qFormat/>
    <w:rPr>
      <w:rFonts w:ascii="宋体" w:hAnsi="宋体" w:eastAsia="方正仿宋_GBK;微软雅黑" w:cs="Courier New"/>
      <w:kern w:val="2"/>
      <w:sz w:val="32"/>
      <w:szCs w:val="21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学信任老师</cp:lastModifiedBy>
  <cp:lastPrinted>2021-08-09T19:07:00Z</cp:lastPrinted>
  <dcterms:modified xsi:type="dcterms:W3CDTF">2021-08-11T11:48:06Z</dcterms:modified>
  <cp:revision>13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4BF96538A462993A8F9D8F1E9C114</vt:lpwstr>
  </property>
  <property fmtid="{D5CDD505-2E9C-101B-9397-08002B2CF9AE}" pid="3" name="KSOProductBuildVer">
    <vt:lpwstr>2052-11.1.0.9208</vt:lpwstr>
  </property>
  <property fmtid="{D5CDD505-2E9C-101B-9397-08002B2CF9AE}" pid="4" name="KSOSaveFontToCloudKey">
    <vt:lpwstr>255119242_cloud</vt:lpwstr>
  </property>
</Properties>
</file>