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</w:rPr>
        <w:t>灌南县</w:t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  <w:t>2021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年“县管校聘”公开选调城区义务教育学校教师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kern w:val="0"/>
          <w:sz w:val="24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306"/>
        <w:gridCol w:w="1236"/>
        <w:gridCol w:w="1915"/>
      </w:tblGrid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9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  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志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学（　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中（　）</w:t>
            </w:r>
          </w:p>
        </w:tc>
      </w:tr>
      <w:tr>
        <w:trPr>
          <w:trHeight w:val="218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内受学校及以上单位惩处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本人承诺在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“县管校聘”公开选调城区义务教育学校报名表》中所填写信息及提供的相关材料真实可靠，且教师任职资格证书学科与报考岗位要求一致。本人已经认真阅读并理解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</w:rPr>
              <w:t>城区义务教育学校教师公告》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以下部分由资格审核人员填写</w:t>
            </w:r>
          </w:p>
        </w:tc>
      </w:tr>
      <w:tr>
        <w:trPr>
          <w:trHeight w:val="55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dc:language>en-US</dc:language>
  <cp:lastModifiedBy>学信任老师</cp:lastModifiedBy>
  <cp:lastPrinted>2021-08-03T10:43:00Z</cp:lastPrinted>
  <dcterms:modified xsi:type="dcterms:W3CDTF">2021-08-10T09:04:18Z</dcterms:modified>
  <cp:revision>4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