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ind w:firstLine="4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常州经开区中小学员额制教师招聘学校岗位表</w:t>
      </w:r>
      <w:r>
        <w:rPr>
          <w:rFonts w:eastAsia="方正小标宋简体;黑体" w:ascii="方正小标宋简体;黑体" w:hAnsi="方正小标宋简体;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565" w:leader="none"/>
        </w:tabs>
        <w:ind w:firstLine="48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44"/>
        <w:gridCol w:w="692"/>
        <w:gridCol w:w="7190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林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林南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崔桥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遥观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南塘桥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宋剑湖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剑湖实验学校（小学部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横山桥中心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新安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芙蓉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丁堰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经开区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经开区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横林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观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、南塘桥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剑湖实验学校（小学部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东方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新安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、芙蓉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经开区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5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南塘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33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南塘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宋剑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东方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丁堰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实验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丁堰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林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宋剑湖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07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方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崔桥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安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中心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6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3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常州四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戚实中（初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5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剑湖实验学校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常州四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80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信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59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实中（高中部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戚实中（高中部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横山桥高级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1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历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、横山桥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70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、横山桥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Answer</cp:lastModifiedBy>
  <cp:lastPrinted>2020-07-24T13:59:00Z</cp:lastPrinted>
  <dcterms:modified xsi:type="dcterms:W3CDTF">2021-08-09T12:38:11Z</dcterms:modified>
  <cp:revision>11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