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附件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24"/>
          <w:szCs w:val="24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年金湖县第二批公开招聘教师考试专业参考目录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61"/>
      </w:tblGrid>
      <w:tr>
        <w:trPr>
          <w:trHeight w:val="5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涵      盖     专     业</w:t>
            </w:r>
          </w:p>
        </w:tc>
      </w:tr>
      <w:tr>
        <w:trPr>
          <w:trHeight w:val="127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当代文学、中国语言文学、中国语言文化、中国古代文学、汉语、汉语言、汉语言文学、汉语言文学（师范）、中文应用、中文、中国学、中国少数民族语言文学、语言学及应用语言学、语文课程与教学论、语文教育、应用语言学、学科教学（语文）、现代汉语、文艺学、汉语言文学与文化传播、汉语言文学教育、汉语言文学（文秘）、秘书学、语言学、汉语言文学（涉外高级文秘）、汉语言文学（高级文秘）、汉语文文学（涉外汉语）、古代文学、中国古典文献学、中国民间文学、中国文学、中国文学与文化、汉语言教育、汉语国际教育、古汉语文学、古典文献、古典文献学、对外汉语、比较文学与世界文学、综合文科教育、小学教育（文）、小学教育（文科）、小学教育（双语）、教育学（小学双语教育）、教育学（小学教育）、教育学（小学语文）、小学教育、教育学、教育学（小学全科教育）、小学语文教育 、小教双语（其中：后十二类限小学语文教师岗位）</w:t>
            </w:r>
          </w:p>
        </w:tc>
      </w:tr>
      <w:tr>
        <w:trPr>
          <w:trHeight w:val="73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、基础数学，数学教育、数学与（及）应用数学、数学与信息科学、数学科学与应用、运算学与控制论、运筹学与控制论、计算数学、信息与计算科学、应用数学、数理基础科学、概率论与数理统计、学科教学（数学）、金融数学、综合理科教育、小学教育（理）、小学教育（数学）、小学全科教育、教育学、小学教育、教育学（小学全科教育）（其中：后七类限小学数学教师岗位）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、物理学、物理学教育、物理教育、应用物理学、电子信息科学与技术、核物理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地球物理学、材料科学与工程、材料物理、高分子材料与工程、物理电子技术、物理电子学、工程热物理、材料物理（与化学）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生物、生物学、生物学教育、生物科学（师范）、生物教育、生物科学、生物技术、生态学、生物技术与应用、生物工程、生物信息技术、生物资源科学、生物化学与分子生物学、生理学、遗传学、发育生物学、水生生物学、神经生物学、细胞生物学、生物物理学、微生物学、植物学、动物学、生物化工、发酵工程、植物资源工程、应用生物科学、生物信息学、生物科学与生物技术、动植物检疫、植物生物技术、动物生物技术、生物安全、化学生物学、生化分析检测、生命科学、生物化工工艺、生物化学、生物实验技术、微生物技术及应用、古生物学、生物医学工程、生物系统工程。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政治教育、政治思想教育、思想政治、国际政治、政治学、政治学（师范）、经济学与哲学、哲学、逻辑学、宗教学、科学社会主义、中国共产党历史、科学社会主义与国际共产主义运动、中国革命史与中国共产党党史、政治学理论、中外政治制度、中共党史、国际关系、马克思主义理论与思想政治教育、马克思主义哲学、马克思主义基本原理、马克思主义发展史、马克思主义中国化研究、国外马克思主义研究、马克思主义民族理论与政策、马克思主义理论、中国哲学、外国哲学、科学技术哲学、政治学与行政学、，中共党史（含：党的学说与党的建设），外交学，社会学，中国近现代史基本问题研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、地理学、地理学教育、地理科学、地理科学（师范）、地理信息系统、人文地理学、自然地理学、地理教育、地理信息科学、自然地理与资源环境、人文地理与城乡规划、地图学与地理信息系统、地图制图学与地理信息工程、学科教学（地理）、资源环境与城乡规划管理、地理信息科学与技术、生态学、资源环境科学、历史地理学</w:t>
            </w:r>
          </w:p>
        </w:tc>
      </w:tr>
      <w:tr>
        <w:trPr>
          <w:trHeight w:val="69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历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、历史学教育、历史（师范）、学科教学（历史）、历史学、历史教育、历史学（师范）、世界史、世界历史、考古学、文物与博物馆学、博物馆学、史学理论及史学史、考古学及博物馆学、历史地理学、历史文献学、专门史、中国古代史、中国近现代史</w:t>
            </w:r>
          </w:p>
        </w:tc>
      </w:tr>
      <w:tr>
        <w:trPr>
          <w:trHeight w:val="1048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Qowtfont5gb2312"/>
                <w:color w:val="000000"/>
                <w:sz w:val="20"/>
                <w:szCs w:val="20"/>
                <w:shd w:fill="FFFFFF" w:val="clear"/>
              </w:rPr>
              <w:t>音乐学、音乐学（师范）、音乐学（师范类）、音乐学（现代音乐）、音乐学（音乐教育与方向）、艺术教育、艺术教育（音乐教育）、舞蹈编导音乐、作曲与作曲技术理论、音乐与舞蹈学、舞蹈学、舞蹈编导、音乐表演、音乐教育、音乐编导与策划、音乐剧表演、音乐科技与艺术、舞蹈表演、音乐与舞蹈表演、声乐表演、音乐剧表演、歌舞表演、学科教学（音乐）、小学教育（艺体）、教育学（小学教育）、小学教育、教育学（小学全科教育）（其中：后四个专业只能报考小学音乐教师岗位）</w:t>
            </w:r>
          </w:p>
        </w:tc>
      </w:tr>
      <w:tr>
        <w:trPr>
          <w:trHeight w:val="1048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、体育学、体育教育、体育教育（健美操）、体育教育（足球）、体育教育训练学、运动康复、体育与健康、体育人文社会学、运动人体科学、竞技体育、休闲体育、社会体育、民族传统体育、运动训练、社会体育指导与管理、民族传统体育、民族传统体育学、武术与民族传统体育、学科教学（体育）、体育专项、体育教学、体育硕士（体育教学）、小学教育（体育）、小学教育（艺体）、小学体育、小学教育、教育学（小学教育）、教育学（小学全科教育）（其中：后六类限小学体育教师岗位）</w:t>
            </w:r>
          </w:p>
        </w:tc>
      </w:tr>
      <w:tr>
        <w:trPr>
          <w:trHeight w:val="7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绘画、美术学、美术教育、动画、动画艺术、动画设计、动漫、雕塑、陶艺、书法学、中国画、版画、学科教学（美术）、摄影、艺术设计、艺术设计（学）、环境艺术设计、美术学（油画）、艺术教育、环境设计、服装设计、产品设计、视觉传达设计、戏剧影视美术设计、动漫设计与制作、广告学（设计与制作）、电脑艺术设计、工艺美术、小学教育（艺体）、教育学（小学教育）、小学教育、教育学（小学全科教育）（其中：后四类限小学美术教师岗位）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计算机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（计算机）多媒体技术，电子与计算机工程，电子政务（办公自动化），电子商务，动漫设计与制作，广告媒体开发，航空计算机技术与应用，计算机，计算机办公应用，计算机办公自动化，计算机多媒体技术，计算机辅助制图，计算机管理（应用），计算机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信息管理与信息系统、计算机信息工程、信息与计算科学、动画设计、三维动画设计、数据库开发与管理、图形图像制作、信息网络与多媒体技术、智能监控技术、智能科学与技术、自动化（自动控制与信息技术）、教育技术（师范）、现代教育技术、教育技术学，</w:t>
            </w:r>
            <w:r>
              <w:rPr>
                <w:rFonts w:ascii="宋体" w:hAnsi="宋体" w:cs="Calibri"/>
                <w:color w:val="000000"/>
                <w:sz w:val="20"/>
                <w:szCs w:val="20"/>
              </w:rPr>
              <w:t>电子金融，电子与通信工程，光通信与光信息处理，集成电路设计，计算机技术，计算机技术及应用，计算机器件与设备，计算机信息与科学技术，经济管理与计算机运用，空间信息与数字技术，农业信息技术，嵌入式技术与应用，通信信号，卫生信息管理与信息系统，文秘与办公自动化，系统分析与集成，系统工程，信息安全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（学）、学前辅导与保育、幼师、幼教保育、幼儿保育、幼儿教育、幼儿艺体教育、幼教艺术、早期教育、音乐教育（幼儿教育）、体育教育（幼儿教育）、美术教育（幼儿教育）、英语教育（幼儿教育）、教育管理（幼儿）、艺术教育（学前教育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注：</w:t>
      </w:r>
      <w:r>
        <w:rPr>
          <w:rFonts w:ascii="宋体" w:hAnsi="宋体" w:cs="宋体"/>
          <w:color w:val="000000"/>
          <w:kern w:val="0"/>
          <w:sz w:val="18"/>
          <w:szCs w:val="18"/>
        </w:rPr>
        <w:t>应聘人员所学专业未被《目录》收入的，须经金湖县公开招聘教师工作领导小组研究认定，如认定该专业与应聘岗位要求的“专业类别”在《目录》中所列专业相近或相似的，即视为符合专业条件</w:t>
      </w:r>
      <w:r>
        <w:rPr>
          <w:rFonts w:ascii="宋体" w:hAnsi="宋体" w:cs="Arial"/>
          <w:color w:val="000000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Qowtfont5gb2312">
    <w:name w:val="qowt-font5-gb23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7:00Z</dcterms:created>
  <dc:creator>qq1215108792淮安市人事考试中心官方账号</dc:creator>
  <dc:description>qq1215108792淮安市人事考试中心官方账号</dc:description>
  <cp:keywords>qq1215108792淮安市人事考试中心官方账号</cp:keywords>
  <dc:language>en-US</dc:language>
  <cp:lastModifiedBy>Answer</cp:lastModifiedBy>
  <cp:lastPrinted>2019-04-01T16:11:00Z</cp:lastPrinted>
  <dcterms:modified xsi:type="dcterms:W3CDTF">2021-07-24T08:43:33Z</dcterms:modified>
  <cp:revision>17</cp:revision>
  <dc:subject>qq1215108792淮安市人事考试中心官方账号</dc:subject>
  <dc:title>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