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新北区中小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公开招聘教师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333"/>
        <w:gridCol w:w="1046"/>
        <w:gridCol w:w="1431"/>
        <w:gridCol w:w="1269"/>
        <w:gridCol w:w="2392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民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毕业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人及联系电话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7409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常州市新北区区属学校公开招聘教师公告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______________________________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Administrator</cp:lastModifiedBy>
  <dcterms:modified xsi:type="dcterms:W3CDTF">2021-07-20T10:51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