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常州市新北区区属学校公开招聘教师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</w:rPr>
        <w:t>（教师资格）证书原件，否则，按招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Administrator</cp:lastModifiedBy>
  <cp:lastPrinted>2020-07-29T10:13:00Z</cp:lastPrinted>
  <dcterms:modified xsi:type="dcterms:W3CDTF">2021-07-20T10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