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苏州市吴江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教师疫情防控告知暨考生承诺书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根据目前江苏省新冠肺炎疫情防控有关要求，考生在进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点（现场审核点）参加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应主动向工作人员出示“苏康码”并配合检测体温。“苏康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考点（现场审核点）参加考试（现场审核）。参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按当前疫情防控有关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当天持“苏康码”非绿码的考生不得进入考点（现场审核点）参加考试（现场审核），必要时配合安排至指定地点进行集中隔离医学观察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国内疫情中高风险地区或国（境）外（澳门除外）旅居史，或有新冠肺炎确诊病例、疑似病例、无症状感染者密切接触史，或与“密切接触者”有明确接触史的考生，应主动报告，并配合安排至指定地点进行集中隔离医学观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国内疫情中高风险区域所在辖区的低风险地区来苏返苏人员，应持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内核酸检测阴性证明，如不能提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内核酸检测阴性证明的，及时接受核酸检测，并在指定场所隔离等待，核酸检测结果阴性者方可参加考试（现场审核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五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苏州市吴江区教育系统公开招聘教师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学信任老师</cp:lastModifiedBy>
  <dcterms:modified xsi:type="dcterms:W3CDTF">2021-07-11T02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9295F3D74C668643E5B83AB22939</vt:lpwstr>
  </property>
  <property fmtid="{D5CDD505-2E9C-101B-9397-08002B2CF9AE}" pid="3" name="KSOProductBuildVer">
    <vt:lpwstr>2052-11.1.0.9208</vt:lpwstr>
  </property>
</Properties>
</file>