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应聘沿</w:t>
      </w:r>
      <w:r>
        <w:rPr>
          <w:rFonts w:ascii="仿宋" w:hAnsi="仿宋" w:cs="仿宋" w:eastAsia="仿宋"/>
          <w:b/>
          <w:sz w:val="30"/>
          <w:szCs w:val="30"/>
        </w:rPr>
        <w:t>江街道公办幼儿园园长、教师及后勤工作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进入体检人员名单如下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仿宋" w:eastAsia="仿宋"/>
          <w:b/>
          <w:kern w:val="0"/>
          <w:sz w:val="32"/>
          <w:szCs w:val="32"/>
        </w:rPr>
        <w:t>日体检人员如下：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15915" cy="1117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791835" cy="2303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72455" cy="2657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160770" cy="2776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1553"/>
        <w:gridCol w:w="2805"/>
        <w:gridCol w:w="857"/>
        <w:gridCol w:w="857"/>
        <w:gridCol w:w="996"/>
        <w:gridCol w:w="858"/>
      </w:tblGrid>
      <w:tr>
        <w:trPr>
          <w:trHeight w:val="656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第三组体检名单</w:t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4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46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5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6********01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02********06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18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733********03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18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322********40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4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40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4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2********06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6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6********47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50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1********10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335270" cy="2461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124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976620" cy="2767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kern w:val="0"/>
          <w:sz w:val="32"/>
          <w:szCs w:val="32"/>
        </w:rPr>
        <w:t>日体检人员如下：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770880" cy="27006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828665" cy="27565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857240" cy="27673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984240" cy="27425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96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35625" cy="2384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945505" cy="32537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2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仿宋" w:eastAsia="仿宋"/>
          <w:b/>
          <w:kern w:val="0"/>
          <w:sz w:val="32"/>
          <w:szCs w:val="32"/>
        </w:rPr>
        <w:t>日体检人员如下：</w:t>
      </w:r>
    </w:p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701030" cy="41408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29580" cy="39833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4150" cy="12890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9865" cy="9880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48275" cy="42100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8:00Z</dcterms:created>
  <dc:creator>微软用户</dc:creator>
  <dc:description/>
  <dc:language>en-US</dc:language>
  <cp:lastModifiedBy>Administrator</cp:lastModifiedBy>
  <dcterms:modified xsi:type="dcterms:W3CDTF">2021-06-18T01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838E5D6AB4AC8B7CD48CD899FF46B</vt:lpwstr>
  </property>
  <property fmtid="{D5CDD505-2E9C-101B-9397-08002B2CF9AE}" pid="3" name="KSOProductBuildVer">
    <vt:lpwstr>2052-11.1.0.9208</vt:lpwstr>
  </property>
</Properties>
</file>