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周市镇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>年公开招聘学校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1-06-15T03:19:41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