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扬州市邗江区教育系统事业单位公开招聘备案制教师体检通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领取体检通知书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Administrator</cp:lastModifiedBy>
  <cp:lastPrinted>2016-06-22T16:05:00Z</cp:lastPrinted>
  <dcterms:modified xsi:type="dcterms:W3CDTF">2021-06-07T07:39:1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9208</vt:lpwstr>
  </property>
</Properties>
</file>