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扬州市邗江区教育系统事业单位公开招聘教师体检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领取体检通知书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1-06-07T07:29:18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9208</vt:lpwstr>
  </property>
</Properties>
</file>