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徐州淮海国际港务区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6-05T07:00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