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徐州市泉山区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（本承诺书是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1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9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年和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年毕业未曾就业人员，如果按应届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09:41:00Z</cp:lastPrinted>
  <dcterms:modified xsi:type="dcterms:W3CDTF">2021-06-02T08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