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泉山区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2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公开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dcterms:modified xsi:type="dcterms:W3CDTF">2021-06-02T08:04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