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鼓楼区教育局直属学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在编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2T03:17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