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=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南京市玄武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区教育局所属中小学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年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公开招聘骨干教师面试考生新冠肺炎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认真阅读《南京市玄武区教育局所属中小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骨干教师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人： 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Administrator</cp:lastModifiedBy>
  <cp:lastPrinted>2021-05-11T15:07:00Z</cp:lastPrinted>
  <dcterms:modified xsi:type="dcterms:W3CDTF">2021-06-01T04:26:49Z</dcterms:modified>
  <cp:revision>52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