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周市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</w:rPr>
        <w:t>加分项现场审核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8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1-05-31T10:35:45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