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宿豫区教育系统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年公开招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紧缺急需人才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登记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56"/>
        <w:gridCol w:w="1319"/>
        <w:gridCol w:w="311"/>
        <w:gridCol w:w="1620"/>
        <w:gridCol w:w="253"/>
        <w:gridCol w:w="2267"/>
      </w:tblGrid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教学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种类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条件类型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副高及以上职称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市级及以上名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市级及以上学科教学带头人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省级基本功大赛、课堂教学大赛二等奖及以上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)</w:t>
            </w:r>
          </w:p>
        </w:tc>
      </w:tr>
      <w:tr>
        <w:trPr>
          <w:trHeight w:val="60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及评聘时间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  历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所学专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毕业院校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毕业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  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经历（从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中</w:t>
            </w:r>
            <w:r>
              <w:rPr>
                <w:rFonts w:ascii="仿宋" w:hAnsi="仿宋" w:cs="仿宋" w:eastAsia="仿宋"/>
                <w:szCs w:val="21"/>
              </w:rPr>
              <w:t>阶段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4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职   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及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  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   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彰机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级   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  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  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 在 单 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其他需要说明的情况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14"/>
        <w:jc w:val="left"/>
        <w:textAlignment w:val="auto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6:00Z</dcterms:created>
  <dc:creator>微软用户</dc:creator>
  <dc:description/>
  <dc:language>en-US</dc:language>
  <cp:lastModifiedBy>Administrator</cp:lastModifiedBy>
  <cp:lastPrinted>2021-05-26T09:59:00Z</cp:lastPrinted>
  <dcterms:modified xsi:type="dcterms:W3CDTF">2021-05-31T06:11:35Z</dcterms:modified>
  <cp:revision>5</cp:revision>
  <dc:subject/>
  <dc:title>2018年南京市江宁区教育局高层次教师招聘公告(28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9AD6ADE1F43C7A51B86E4D248A613</vt:lpwstr>
  </property>
  <property fmtid="{D5CDD505-2E9C-101B-9397-08002B2CF9AE}" pid="3" name="KSOProductBuildVer">
    <vt:lpwstr>2052-11.1.0.9208</vt:lpwstr>
  </property>
</Properties>
</file>