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30"/>
          <w:szCs w:val="30"/>
        </w:rPr>
      </w:pPr>
      <w:r>
        <w:rPr>
          <w:rFonts w:eastAsia="方正小标宋简体;黑体" w:cs="Times New Roman" w:ascii="方正小标宋简体;黑体" w:hAnsi="方正小标宋简体;黑体"/>
          <w:sz w:val="30"/>
          <w:szCs w:val="30"/>
        </w:rPr>
        <w:t>2021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</w:rPr>
        <w:t>年常州市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  <w:lang w:eastAsia="zh-CN"/>
        </w:rPr>
        <w:t>天宁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</w:rPr>
        <w:t>区公办幼儿园公开招聘员额管理教师资格复审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sz w:val="30"/>
          <w:szCs w:val="30"/>
        </w:rPr>
        <w:t>及专业技能（课堂教学能力）测试新冠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根据目前江苏省新冠肺炎疫情防控有关要求，考生在资格复审或专业技能（课堂教学能力）测试当天入场时，考生应主动向工作人员出示“苏康码”。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资格复审或专业技能（课堂教学能力）测试。考生应服从资格复审或专业技能（课堂教学能力）测试现场防疫管理，并自备一次性医用口罩或无呼吸阀</w:t>
      </w:r>
      <w:r>
        <w:rPr>
          <w:rFonts w:eastAsia="宋体"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以下特殊情形之一的考生，必须主动报告相关情况，提前准备相关证明，服从相关安排，否则不能入场参加资格复审或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资格复审或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资格复审或专业技能（课堂教学能力）测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资格复审或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资格复审或专业技能（课堂教学能力）测试当天如症状未消失，除须本人“苏康码”为绿码外，还须提供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资格复审或专业技能（课堂教学能力）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有下列情形之一的，应主动报告并配合相应疫情防控安排，不得参加资格复审或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资格复审或专业技能（课堂教学能力）测试当天本人“苏康码”为绿码、现场测量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资格复审或专业技能（课堂教学能力）测试过程中，考生出现发热或有干咳等可疑症状，应主动向工作人员报告，配合医务人员进行体温复测和排查流行病学史，并配合转移到隔离区参加资格复审或专业技能（课堂教学能力）测试，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资格复审或专业技能（课堂教学能力）测试资格；情节恶劣或造成严重后果的，在被取消资格复审或专业技能（课堂教学能力）测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签署承诺后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公办幼儿园公开招聘员额管理教师资格复审及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Administrator</cp:lastModifiedBy>
  <cp:lastPrinted>2021-02-07T11:19:00Z</cp:lastPrinted>
  <dcterms:modified xsi:type="dcterms:W3CDTF">2021-05-28T09:2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994538E64E35AE11FF8FFCCBB735</vt:lpwstr>
  </property>
  <property fmtid="{D5CDD505-2E9C-101B-9397-08002B2CF9AE}" pid="3" name="KSOProductBuildVer">
    <vt:lpwstr>2052-11.1.0.9208</vt:lpwstr>
  </property>
</Properties>
</file>