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Arial"/>
          <w:b/>
          <w:b/>
          <w:kern w:val="0"/>
          <w:sz w:val="30"/>
          <w:szCs w:val="30"/>
        </w:rPr>
      </w:pPr>
      <w:r>
        <w:rPr>
          <w:rFonts w:eastAsia="方正小标宋简体;黑体" w:cs="Arial" w:ascii="方正小标宋简体;黑体" w:hAnsi="方正小标宋简体;黑体"/>
          <w:b/>
          <w:kern w:val="0"/>
          <w:sz w:val="30"/>
          <w:szCs w:val="30"/>
        </w:rPr>
        <w:t>2021</w:t>
      </w:r>
      <w:r>
        <w:rPr>
          <w:rFonts w:ascii="方正小标宋简体;黑体" w:hAnsi="方正小标宋简体;黑体" w:cs="Arial" w:eastAsia="方正小标宋简体;黑体"/>
          <w:b/>
          <w:kern w:val="0"/>
          <w:sz w:val="30"/>
          <w:szCs w:val="30"/>
        </w:rPr>
        <w:t>年常州市武进区教育局下属事业单位公开招聘中小学教师专业技能测试（进编）新冠疫情防控告知暨承诺书</w:t>
      </w:r>
    </w:p>
    <w:p>
      <w:pPr>
        <w:pStyle w:val="Normal"/>
        <w:widowControl/>
        <w:spacing w:lineRule="exact" w:line="500"/>
        <w:jc w:val="center"/>
        <w:rPr>
          <w:rFonts w:ascii="方正小标宋简体;黑体" w:hAnsi="方正小标宋简体;黑体" w:eastAsia="方正小标宋简体;黑体" w:cs="Arial"/>
          <w:b/>
          <w:b/>
          <w:kern w:val="0"/>
          <w:sz w:val="30"/>
          <w:szCs w:val="30"/>
        </w:rPr>
      </w:pPr>
      <w:r>
        <w:rPr>
          <w:rFonts w:eastAsia="方正小标宋简体;黑体" w:cs="Arial" w:ascii="方正小标宋简体;黑体" w:hAnsi="方正小标宋简体;黑体"/>
          <w:b/>
          <w:kern w:val="0"/>
          <w:sz w:val="30"/>
          <w:szCs w:val="30"/>
        </w:rPr>
      </w:r>
    </w:p>
    <w:p>
      <w:pPr>
        <w:pStyle w:val="Normal"/>
        <w:widowControl/>
        <w:spacing w:lineRule="exact" w:line="34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确保</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常州市武进区教育局下属事业单位公开招聘中小学教师专业技能测试（进编）工作安全顺利进行，现将测试相关事项及备考、测试期间新冠肺炎疫情防控有关措施和要求告知如下，请所有参加专业技能测试的考生知悉、理解、配合和支持。</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生应按疫情防控有关要求做好个人防护和健康管理，时刻关注本人“苏康码”状况，每日进行健康申报更新直至专业技能测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测试。</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入场时，考生应提前准备好本人有效期内身份证原件、准考证并出示“苏康码”。“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的考生，可入场参加测试。考生应服从测试现场防疫管理，并自备一次性医用口罩或无呼吸阀</w:t>
      </w:r>
      <w:r>
        <w:rPr>
          <w:rFonts w:eastAsia="仿宋_GB2312;仿宋" w:cs="宋体" w:ascii="仿宋_GB2312;仿宋" w:hAnsi="仿宋_GB2312;仿宋"/>
          <w:sz w:val="28"/>
          <w:szCs w:val="28"/>
        </w:rPr>
        <w:t>N95</w:t>
      </w:r>
      <w:r>
        <w:rPr>
          <w:rFonts w:ascii="仿宋_GB2312;仿宋" w:hAnsi="仿宋_GB2312;仿宋" w:cs="宋体" w:eastAsia="仿宋_GB2312;仿宋"/>
          <w:sz w:val="28"/>
          <w:szCs w:val="28"/>
        </w:rPr>
        <w:t>口罩，除身份核验和考试环节外应全程佩戴，做好个人防护。逾期到场失去参加测试资格的，责任自负。</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以下特殊情形之一的考生，必须主动报告相关情况，提前准备相关证明，服从相关安排，否则不能入场参加测试：</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有国（境）外旅居史的考生，自入境之日起算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测试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近期有与新冠肺炎疑似病例、确诊病例或无症状感染者接触史或者有国内疫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测试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近期有与国内疫情中高风险地区发热或呼吸道症状者接触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的，测试当天除须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测试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发热或呼吸道症状的人员，需病愈并提供排除新冠病毒所需的有效核酸检测阴性证明，本人“苏康码”为绿码，方可参加测试；</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患感冒等非新冠肺炎疾病有发烧（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干咳等呼吸道症状的考生，测试当天如症状未消失，除须本人“苏康码”为绿码外，还须提供测试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并在隔离区域参加测试。</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五类考生测试当天进入考点务请主动如实报告，按工作人员要求逐个排查、检测、登记。</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下列情形之一的，应主动报告并配合相应疫情防控安排，不得参加测试：</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能现场出示本人当日“苏康码”绿码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有国（境）外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国内疫情中高风险地区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与新冠肺炎疑似病例、确诊病例或无症状感染者接触史，隔离期未满的密切接触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测试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与中高风险地区发热或呼吸道症状者接触史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仍在隔离治疗期的新冠肺炎确诊病例、疑似病例、无症状感染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近期有国（境）外旅居史的人员，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近期有与新冠肺炎疑似病例、确诊病例或无症状感染者接触史或者有国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近期有与中高风险地区发热或呼吸道症状者接触史的考生，集中隔离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但不能全部提供集中隔离期满证明及测试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测试当天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呼吸道症状，且不能提供测试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候考过程中，考生出现发热或干咳等可疑症状，应主动向考务工作人员报告，配合医务人员进行体温复测和排查流行病学史，并配合转移到隔离区域参加测试，测试结束后应服从安排至定点医院发热门诊就医检测。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承诺人（签名）</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340"/>
        <w:ind w:firstLine="21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40"/>
        <w:ind w:firstLine="4900"/>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蒋蓉</dc:creator>
  <dc:description/>
  <dc:language>en-US</dc:language>
  <cp:lastModifiedBy>Administrator</cp:lastModifiedBy>
  <dcterms:modified xsi:type="dcterms:W3CDTF">2021-05-28T08:4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D3DD433D40F5BB37181BF8DA9F86</vt:lpwstr>
  </property>
  <property fmtid="{D5CDD505-2E9C-101B-9397-08002B2CF9AE}" pid="3" name="KSOProductBuildVer">
    <vt:lpwstr>2052-11.1.0.9208</vt:lpwstr>
  </property>
</Properties>
</file>