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0"/>
          <w:szCs w:val="30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泰州市第三人民医院健康体检须知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时间：周一到周五早上</w:t>
      </w:r>
      <w:r>
        <w:rPr>
          <w:rFonts w:eastAsia="仿宋_GB2312;仿宋" w:ascii="仿宋_GB2312;仿宋" w:hAnsi="仿宋_GB2312;仿宋"/>
          <w:sz w:val="32"/>
          <w:szCs w:val="32"/>
        </w:rPr>
        <w:t>7:30-10: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进院带口罩，主动出示行程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忌暴饮暴食，保持正常工作、生活和饮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天禁油腻饮食、禁饮酒，晚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后不要再进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当天早晨禁食、禁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高血压、糖尿病、心脏病等患者，请您携带平时的药物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心脏及血管检查、测量血压等检查应静心休息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拍胸片时，请勿佩戴项链、胸罩及有金属物的内衣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怀孕或者可能受孕者，请事先告知医师勿作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或宫颈图片等检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完毕，请您将体检表交回体检登记处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报告领取时间：体检完次日下午到体检中心处领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8:00Z</dcterms:created>
  <dc:creator>MC SYSTEM</dc:creator>
  <dc:description/>
  <dc:language>en-US</dc:language>
  <cp:lastModifiedBy>Administrator</cp:lastModifiedBy>
  <cp:lastPrinted>2017-11-13T09:37:00Z</cp:lastPrinted>
  <dcterms:modified xsi:type="dcterms:W3CDTF">2021-04-07T08:35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