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高港区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202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公开招聘教师面试资格复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tbl>
      <w:tblPr>
        <w:tblW w:w="83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76"/>
        <w:gridCol w:w="1959"/>
        <w:gridCol w:w="1748"/>
        <w:gridCol w:w="1630"/>
      </w:tblGrid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证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排名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7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5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4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6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5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1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4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6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4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1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4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5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5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8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2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2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6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3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4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6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6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10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09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09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09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10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09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10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09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09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09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10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10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10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10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10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10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10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09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三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310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三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310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三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311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三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310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三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310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三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311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三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310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三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311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三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310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三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310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三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311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三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311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三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311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三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311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三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310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三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311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三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311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三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311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12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12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13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12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12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13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12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12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13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12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12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13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13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13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13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13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514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515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514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515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515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514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514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514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514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514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514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514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514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514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514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515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615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616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616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615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616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616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616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616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616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616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615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616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717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717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717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716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716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716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717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717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818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818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818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818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818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818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818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818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818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818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818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818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923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921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920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921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921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919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918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920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919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922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920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920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922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3:19:00Z</dcterms:created>
  <dc:creator>NTKO</dc:creator>
  <dc:description/>
  <dc:language>en-US</dc:language>
  <cp:lastModifiedBy>Administrator</cp:lastModifiedBy>
  <cp:lastPrinted>2020-01-06T21:26:00Z</cp:lastPrinted>
  <dcterms:modified xsi:type="dcterms:W3CDTF">2021-04-07T06:15:2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