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9-06T16:56:00Z</cp:lastPrinted>
  <dcterms:modified xsi:type="dcterms:W3CDTF">2021-03-23T05:49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SaveFontToCloudKey">
    <vt:lpwstr>1130744083_cloud</vt:lpwstr>
  </property>
</Properties>
</file>