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直教育局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3-23T05:58:05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444996794C24A925D0697323014F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427158951_cloud</vt:lpwstr>
  </property>
</Properties>
</file>