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eastAsia="zh-CN"/>
        </w:rPr>
        <w:t>。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1-03-05T15:27:00Z</cp:lastPrinted>
  <dcterms:modified xsi:type="dcterms:W3CDTF">2021-03-08T06:5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SaveFontToCloudKey">
    <vt:lpwstr>222964981_btnclosed</vt:lpwstr>
  </property>
</Properties>
</file>