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面试及总成绩（一）</w:t>
      </w:r>
    </w:p>
    <w:p>
      <w:pPr>
        <w:pStyle w:val="Normal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tbl>
      <w:tblPr>
        <w:tblW w:w="104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82"/>
        <w:gridCol w:w="680"/>
        <w:gridCol w:w="541"/>
        <w:gridCol w:w="965"/>
        <w:gridCol w:w="799"/>
        <w:gridCol w:w="1058"/>
        <w:gridCol w:w="684"/>
        <w:gridCol w:w="1058"/>
        <w:gridCol w:w="822"/>
        <w:gridCol w:w="1244"/>
      </w:tblGrid>
      <w:tr>
        <w:trPr>
          <w:tblHeader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秦贝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邓海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第三中学校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缺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姚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市田家炳实验高级中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洪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蒋尚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节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仙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丛继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蔡甜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松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文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周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眭承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洪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同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邹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8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文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芝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桂志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数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5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田晓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杨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袁昕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喻芳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胡玉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子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2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谢鑫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崧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佳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朱欣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郑亚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柯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沈懿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陈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冯湘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1.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地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马颖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1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李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9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2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陈秋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7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汪学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苏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42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3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  <w:t>75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壹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直属初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信息技术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盛叶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3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4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.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心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高炜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瀚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6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鸿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诗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4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2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2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江苏省新苏师范学校附属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幼儿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葛春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8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艳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3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徐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旅游与财经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李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5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不计总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韩亚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.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建设交通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刘国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9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裴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苏州高等职业技术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思政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张灵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4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2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Administrator</cp:lastModifiedBy>
  <cp:lastPrinted>2021-02-01T10:04:00Z</cp:lastPrinted>
  <dcterms:modified xsi:type="dcterms:W3CDTF">2021-02-04T05:20:42Z</dcterms:modified>
  <cp:revision>117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