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如东县教育系统公开招聘教师拟聘用人员名单（一）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842"/>
        <w:gridCol w:w="609"/>
        <w:gridCol w:w="1660"/>
        <w:gridCol w:w="1000"/>
        <w:gridCol w:w="2685"/>
        <w:gridCol w:w="709"/>
        <w:gridCol w:w="709"/>
        <w:gridCol w:w="850"/>
        <w:gridCol w:w="717"/>
        <w:gridCol w:w="717"/>
        <w:gridCol w:w="842"/>
        <w:gridCol w:w="2126"/>
      </w:tblGrid>
      <w:tr>
        <w:trPr>
          <w:tblHeader w:val="true"/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报考号后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位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报考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单位或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选岗单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可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疆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栟茶高中、马塘中学、掘港高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16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敏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11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B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月</w:t>
            </w:r>
          </w:p>
        </w:tc>
        <w:tc>
          <w:tcPr>
            <w:tcW w:w="2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66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B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训霞</w:t>
            </w:r>
          </w:p>
        </w:tc>
        <w:tc>
          <w:tcPr>
            <w:tcW w:w="2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州区平潮小学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睿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大学外国语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高中、掘港高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栟茶高中、马塘中学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46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嘉欣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9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倩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中专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29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B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小倩</w:t>
            </w:r>
          </w:p>
        </w:tc>
        <w:tc>
          <w:tcPr>
            <w:tcW w:w="2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理工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秀茹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高中、栟茶高中、马塘中学、掘港高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7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丽娜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银银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1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B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尖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栟茶高中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43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王玲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名放弃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栟茶高中、掘港高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82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中心理健康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圣慧</w:t>
            </w:r>
          </w:p>
        </w:tc>
        <w:tc>
          <w:tcPr>
            <w:tcW w:w="26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喀什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5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吉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.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高中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22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.8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.12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3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市场营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柔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7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化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旦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工业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青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再就业工程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建筑装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倩华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广能电子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教育技术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凌霄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8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汽车维修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鑫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5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70116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3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景安初中、袁庄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8A0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于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房初中、古坳初中、景安初中、先民初中、新店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8A03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钰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8A0314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雪香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8B03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文正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勤冠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港初中、先民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8B0320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雪芳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A06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宸帆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茗海中学、洋口初中、景安初中、袁庄初中、先民初中、邱陞中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岔河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A04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单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A0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双双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A0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A082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恬菡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B05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北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9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茗海中学、景安初中、袁庄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B0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新东方培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9B0508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飞飞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锡新东方进修学校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7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8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11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瑶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光初中、曹埠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邱陞中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11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宇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11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11003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东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20916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语悦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茗海中学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309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鞠欣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店初中、直夫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30924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倩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4A022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诗芮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、童店初中、古坳初中、于港初中、邱陞中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4A02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佳慧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4A02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4A0207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佳慧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4B02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茂林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、景安初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4B0204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川川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磨头镇摸头初级中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9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51116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中学、双甸中学、兵房初中、邱陞中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5111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平潮镇人民政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4.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51107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佳露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门市三星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0.5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613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羌云鹏</w:t>
            </w:r>
          </w:p>
        </w:tc>
        <w:tc>
          <w:tcPr>
            <w:tcW w:w="2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鹤涛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口初中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81702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径教练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洁</w:t>
            </w:r>
          </w:p>
        </w:tc>
        <w:tc>
          <w:tcPr>
            <w:tcW w:w="2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9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县少体校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A19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文娟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林小学、袁庄小学、石甸小学、丰利小学、凌河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如东经济开发区实验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A2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A2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昕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A1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丽丽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A1820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姝钰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1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B22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思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经济开发区实验小学、光荣小学、先民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B18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青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龚家镇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B2109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楚怡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师一附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C19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嘉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仰恩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友谊路小学、解放路小学、汤园小学、岔河小学、岔东学校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古坝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C20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泽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C2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曼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大学文正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C17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正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C2103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C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洛瑜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5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D19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雄杰建筑机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友谊路小学、解放路小学、古坝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D2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引妤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29D2217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D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晨阳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市海陵区城东中心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A1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经济开发区实验小学、解放路小学、兵房小学、石屏小学、栟茶小学、浒澪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汤园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A1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银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A15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家玮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A1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天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A1514</w:t>
            </w:r>
          </w:p>
        </w:tc>
        <w:tc>
          <w:tcPr>
            <w:tcW w:w="8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婧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1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B1630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丽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教育培训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解放路小学、丁店小学、凌河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B1409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香琪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江市石桥中心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C16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决欣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南小学、岔东学校、岔北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人，于港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人，友谊路小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C15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蔚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C16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茄源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C15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冰诗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阜阳师范大学信息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C16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强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C1415</w:t>
            </w:r>
          </w:p>
        </w:tc>
        <w:tc>
          <w:tcPr>
            <w:tcW w:w="8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C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张纯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D1312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鹏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壹城文化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9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友谊路小学、景安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古坝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0D16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D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陈敏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十里坊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27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佳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塘小学、环镇小学、桂芝小学、汤园小学、孙窑小学、先民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古坝小学、袁庄小学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2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王欣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0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海颖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28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秋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金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5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秋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雨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26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玮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A3506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芳萱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5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34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艳铃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洋口港实验学校、新林小学、光荣小学、栟茶小学、浒澪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双南小学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丰利小学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26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26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苏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25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雅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2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泓颖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29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菁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B2806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媛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海洋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5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雯娜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店小学、靖海小学、先民小学、岔北小学、岔南小学、丰利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双甸小学、石屏小学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4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婧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9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山市千灯镇西宿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9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琴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7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6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红燕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师范大学文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4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34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媛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4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新焦点英语培训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1C262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C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志楠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易培英语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76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8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2A12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书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亮小学、浒澪小学、景安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2A12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慧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2A122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怡雯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2B12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西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群小学、饮泉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2B1216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珠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才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A4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经济开发区实验小学、友谊路小学、解放路小学、逸夫特校、靖海小学、袁庄小学、汤园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A42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体育科学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A42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镇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云港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A4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丛喜荣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A4226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祖恩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1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B4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烈华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沧浪新城第一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友谊路小学、华丰小学、凌河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B43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迪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3B4105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国平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江实验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4A39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辉星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店小学、凌河小学、曹埠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4A37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薛华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4A3710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晓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9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5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4B38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艺铄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河小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编外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坝小学、马丰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4B38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姝颖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空航天大学金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50407</w:t>
            </w:r>
          </w:p>
        </w:tc>
        <w:tc>
          <w:tcPr>
            <w:tcW w:w="84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0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慧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民小学、双南小学、饮泉小学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50413</w:t>
            </w:r>
          </w:p>
        </w:tc>
        <w:tc>
          <w:tcPr>
            <w:tcW w:w="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炜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.10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.9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64508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慧芳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口小学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52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佳琳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7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幼儿园、爱民路幼儿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海滨幼儿园、岔北幼儿园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洋口港经济开发区港城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5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淑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59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46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玉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59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嘉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45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康梁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56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寿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A5219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A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宇杰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高蕾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幼儿园、爱民路幼儿园、苴镇幼儿园、新光幼儿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丰利中心园、凌河幼儿园各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46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澜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幼儿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瑱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袁晴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高等师范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3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新香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1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晶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46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昕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B5318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B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兰艳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0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47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姝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绣幼儿园、爱民路幼儿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马塘小学附属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靖海幼儿园、于港幼儿园各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5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珠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4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琪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54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子凡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56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高等师范职业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46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锦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55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C5421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C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洋洋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1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9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D56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北幼儿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掘港幼儿园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石屏幼儿园、新林幼儿园各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D51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D58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D57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梅沁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D6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珺姝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D5320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D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译文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5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5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琳娜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教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体检不合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绣幼儿园、饮泉幼儿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浒澪幼儿园、环镇幼儿园、河口中心园、岔东幼儿园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46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开发区格林兄弟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9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48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佳思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通州区五甲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48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海霞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高等师范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54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佳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第二附属小学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46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岔河镇岔南红宝石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45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君玮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48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雪晗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城安定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E5604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E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美娟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安市新生幼儿园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5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5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源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市市级机关第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塘小学附属幼儿园、孙窑幼儿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环北幼儿园、光荣幼儿园各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洋口幼儿园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50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岔河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47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蓉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5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慧鑫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东县机关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6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区第二实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59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华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如皋市如城光华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F5003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F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明珠</w:t>
            </w:r>
          </w:p>
        </w:tc>
        <w:tc>
          <w:tcPr>
            <w:tcW w:w="2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幼儿师范高等专科学校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陈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塘小学附属幼儿园、洋口港经济开发区港城幼儿园、丰利镇中心幼儿园、栟茶镇浒澪幼儿园、河口镇中心幼儿园、岔河镇岔河幼儿园、曹埠镇饮泉幼儿园各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如东经济开发区中心幼儿园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震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程远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麒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天成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吕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徐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1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玉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鼎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37G6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0:00Z</dcterms:created>
  <dc:creator>User</dc:creator>
  <dc:description/>
  <dc:language>en-US</dc:language>
  <cp:lastModifiedBy>Administrator</cp:lastModifiedBy>
  <cp:lastPrinted>2020-08-05T17:18:00Z</cp:lastPrinted>
  <dcterms:modified xsi:type="dcterms:W3CDTF">2020-08-08T09:48:35Z</dcterms:modified>
  <cp:revision>45</cp:revision>
  <dc:subject/>
  <dc:title>2017年春季如东县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