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  <w:shd w:fill="FFFFFF" w:val="clear"/>
        </w:rPr>
      </w:pPr>
      <w:r>
        <w:rPr>
          <w:rFonts w:ascii="仿宋;微软雅黑" w:hAnsi="仿宋;微软雅黑" w:cs="仿宋;微软雅黑" w:eastAsia="仿宋;微软雅黑"/>
          <w:color w:val="000000"/>
          <w:kern w:val="2"/>
          <w:sz w:val="32"/>
          <w:szCs w:val="32"/>
          <w:shd w:fill="FFFFFF" w:val="clear"/>
        </w:rPr>
        <w:t>附件：拟录用名单</w:t>
      </w:r>
    </w:p>
    <w:p>
      <w:pPr>
        <w:pStyle w:val="Normal"/>
        <w:spacing w:lineRule="exact" w:line="500"/>
        <w:rPr>
          <w:rFonts w:ascii="仿宋;微软雅黑" w:hAnsi="仿宋;微软雅黑" w:eastAsia="仿宋;微软雅黑" w:cs="仿宋;微软雅黑"/>
          <w:color w:val="000000"/>
          <w:kern w:val="2"/>
          <w:sz w:val="32"/>
          <w:szCs w:val="32"/>
          <w:shd w:fill="FFFFFF" w:val="clear"/>
        </w:rPr>
      </w:pPr>
      <w:r>
        <w:rPr>
          <w:rFonts w:eastAsia="仿宋;微软雅黑" w:cs="仿宋;微软雅黑" w:ascii="仿宋;微软雅黑" w:hAnsi="仿宋;微软雅黑"/>
          <w:color w:val="000000"/>
          <w:kern w:val="2"/>
          <w:sz w:val="32"/>
          <w:szCs w:val="32"/>
          <w:shd w:fill="FFFFFF" w:val="clear"/>
        </w:rPr>
      </w:r>
    </w:p>
    <w:tbl>
      <w:tblPr>
        <w:tblW w:w="820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9"/>
        <w:gridCol w:w="1381"/>
        <w:gridCol w:w="1513"/>
        <w:gridCol w:w="1413"/>
        <w:gridCol w:w="1047"/>
        <w:gridCol w:w="1952"/>
      </w:tblGrid>
      <w:tr>
        <w:trPr>
          <w:trHeight w:val="1040" w:hRule="atLeast"/>
        </w:trPr>
        <w:tc>
          <w:tcPr>
            <w:tcW w:w="820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30"/>
                <w:szCs w:val="30"/>
                <w:lang w:bidi="ar"/>
              </w:rPr>
              <w:t>姑苏区教体文旅委下属事业单位拟录用名单（第二批）</w:t>
            </w:r>
          </w:p>
        </w:tc>
      </w:tr>
      <w:tr>
        <w:trPr>
          <w:trHeight w:val="12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szCs w:val="24"/>
                <w:lang w:bidi="ar"/>
              </w:rPr>
              <w:t>岗位代码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szCs w:val="24"/>
                <w:lang w:bidi="ar"/>
              </w:rPr>
              <w:t>报考岗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kern w:val="0"/>
                <w:sz w:val="24"/>
                <w:szCs w:val="24"/>
                <w:lang w:bidi="ar"/>
              </w:rPr>
              <w:t>最高学历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潘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高佳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胡苏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张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沈晓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沈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卫思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杨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苏可歆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周兆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张怡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刘月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张悦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施晓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金华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李晓思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王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李嘉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薛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庞雨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林颖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卢宜谭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郁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徐敏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万文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张阿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苗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宫义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郭凯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张洋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杨一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3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沈慕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王怡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3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语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江婷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3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数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龚铭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3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数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马晓静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3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数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陈 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3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数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刘梦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3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数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钱伊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数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胡啸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4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数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陈方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4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数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许馨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英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徐梦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英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金梦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4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英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李文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英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孙涵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4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英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宁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4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英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徐陈楠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4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英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曲沁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英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孔奕舒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5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英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丁雯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5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英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黄佳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5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英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李佳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5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英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彭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5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英语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李毛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5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音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陈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音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徐陈晨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5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音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胡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5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音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王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音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郭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6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音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徐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6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音乐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王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6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体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张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6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体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胡迎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6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体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潘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6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体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陈伟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6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体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汪锐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6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体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陈亚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6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美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史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7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美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刘青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7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美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孟庭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7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美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史相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7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美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谭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7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美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杜桂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7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美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姜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7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美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顾影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7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科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杨育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7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科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陈芷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7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科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孙微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8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科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庄秋瑶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8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科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费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8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科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谈姣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8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信息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于鑫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8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心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姚沁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心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余华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教育教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史宇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8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小学教育教研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马晓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硕士研究生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8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蒋凌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8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王一晗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9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陈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9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薛心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9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帅丁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9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0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包爱娇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谭珺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9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陈紫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9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包雪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9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孙群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赵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9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梁志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0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钱丹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丁慧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花红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陈李佳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李越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屠梦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王玥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戴灵媛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杜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钱璐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郑洁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张琎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0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谈露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杨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付彩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1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刘晨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1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蔡云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1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赵婧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戴苏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0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李雨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花嘉慧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李倩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王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2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王舒琪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2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07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荀道娣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王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2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吴慧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宋伊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曹炜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0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李文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  <w:tr>
        <w:trPr>
          <w:trHeight w:val="6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13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  <w:szCs w:val="24"/>
                <w:lang w:bidi="ar"/>
              </w:rPr>
              <w:t>209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学前教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陆彬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;微软雅黑" w:hAnsi="仿宋;微软雅黑" w:eastAsia="仿宋;微软雅黑" w:cs="仿宋;微软雅黑"/>
                <w:color w:val="000000"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kern w:val="0"/>
                <w:sz w:val="24"/>
                <w:szCs w:val="24"/>
                <w:lang w:bidi="ar"/>
              </w:rPr>
              <w:t>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Font51">
    <w:name w:val="font51"/>
    <w:qFormat/>
    <w:rPr>
      <w:rFonts w:ascii="华文中宋;宋体" w:hAnsi="华文中宋;宋体" w:eastAsia="华文中宋;宋体" w:cs="华文中宋;宋体"/>
      <w:b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13:00Z</dcterms:created>
  <dc:creator>User</dc:creator>
  <dc:description/>
  <dc:language>en-US</dc:language>
  <cp:lastModifiedBy>Administrator</cp:lastModifiedBy>
  <cp:lastPrinted>2018-04-25T13:07:00Z</cp:lastPrinted>
  <dcterms:modified xsi:type="dcterms:W3CDTF">2020-08-05T06:00:24Z</dcterms:modified>
  <cp:revision>4</cp:revision>
  <dc:subject/>
  <dc:title>关于录用王雨葳等63名同志为姑苏区文化教育委员会下属学校教师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