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auto" w:line="360" w:before="280" w:after="280"/>
        <w:jc w:val="center"/>
        <w:rPr>
          <w:rFonts w:ascii="仿宋_GB2312;微软雅黑" w:hAnsi="仿宋_GB2312;微软雅黑" w:eastAsia="仿宋_GB2312;微软雅黑" w:cs="宋体"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kern w:val="0"/>
          <w:sz w:val="30"/>
          <w:szCs w:val="30"/>
        </w:rPr>
        <w:t>高中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80"/>
        <w:gridCol w:w="717"/>
        <w:gridCol w:w="724"/>
        <w:gridCol w:w="4471"/>
      </w:tblGrid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巷职业高级中学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巷职业高级中学、锦堂高级职业中学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中书院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高级中学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堂高级职业中学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吉中学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赫威斯育才高级中学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中学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中书院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技师学院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kern w:val="0"/>
          <w:sz w:val="32"/>
          <w:szCs w:val="32"/>
        </w:rPr>
        <w:t>初中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80"/>
        <w:gridCol w:w="717"/>
        <w:gridCol w:w="724"/>
        <w:gridCol w:w="4471"/>
      </w:tblGrid>
      <w:tr>
        <w:trPr>
          <w:tblHeader w:val="true"/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</w:t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吉中学（民办）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中学（民办）</w:t>
            </w:r>
          </w:p>
        </w:tc>
      </w:tr>
      <w:tr>
        <w:trPr>
          <w:trHeight w:val="56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女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+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、掌起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女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+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吉中学（民办）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中学（民办）</w:t>
            </w:r>
          </w:p>
        </w:tc>
      </w:tr>
      <w:tr>
        <w:trPr>
          <w:trHeight w:val="56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光实验学校（民办）</w:t>
            </w:r>
          </w:p>
        </w:tc>
      </w:tr>
      <w:tr>
        <w:trPr>
          <w:trHeight w:val="5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中学（民办）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掌起镇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</w:t>
            </w:r>
          </w:p>
        </w:tc>
      </w:tr>
      <w:tr>
        <w:trPr>
          <w:trHeight w:val="56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吉中学（民办）</w:t>
            </w:r>
          </w:p>
        </w:tc>
      </w:tr>
      <w:tr>
        <w:trPr>
          <w:trHeight w:val="5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br w:type="page"/>
      </w:r>
      <w:r>
        <w:rPr>
          <w:rFonts w:ascii="方正小标宋简体;宋体" w:hAnsi="方正小标宋简体;宋体" w:cs="宋体" w:eastAsia="方正小标宋简体;宋体"/>
          <w:kern w:val="0"/>
          <w:sz w:val="32"/>
          <w:szCs w:val="32"/>
        </w:rPr>
        <w:t>小学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80"/>
        <w:gridCol w:w="717"/>
        <w:gridCol w:w="724"/>
        <w:gridCol w:w="4471"/>
      </w:tblGrid>
      <w:tr>
        <w:trPr>
          <w:tblHeader w:val="true"/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、掌起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、观海卫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女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+2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吉小学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育才小学（民办）</w:t>
            </w:r>
          </w:p>
        </w:tc>
      </w:tr>
      <w:tr>
        <w:trPr>
          <w:trHeight w:val="64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、掌起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、观海卫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女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+2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吉小学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不限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、掌起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、观海卫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女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+1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吉小学（民办）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、掌起镇、周巷镇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</w:t>
            </w:r>
          </w:p>
        </w:tc>
      </w:tr>
      <w:tr>
        <w:trPr>
          <w:trHeight w:val="5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kern w:val="0"/>
          <w:sz w:val="32"/>
          <w:szCs w:val="32"/>
        </w:rPr>
        <w:t>幼儿园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80"/>
        <w:gridCol w:w="717"/>
        <w:gridCol w:w="724"/>
        <w:gridCol w:w="4471"/>
      </w:tblGrid>
      <w:tr>
        <w:trPr>
          <w:tblHeader w:val="true"/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山镇、掌起镇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、周巷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后流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吉幼儿园（民办）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kern w:val="0"/>
          <w:sz w:val="32"/>
          <w:szCs w:val="32"/>
        </w:rPr>
        <w:t>职高专业课和实习指导教师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1"/>
        <w:gridCol w:w="720"/>
        <w:gridCol w:w="720"/>
        <w:gridCol w:w="4831"/>
      </w:tblGrid>
      <w:tr>
        <w:trPr>
          <w:tblHeader w:val="true"/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会专业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会计学、会计电算化、财务管理专业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相关专业初级及以上技术职称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省内户籍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自动化专业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职业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电气工程类专业（含电气工程及其自动化（包括师范类）、电气自动化技术、电气工程、电气运行与控制）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省内户籍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专业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全日制普通高校艺术设计、包装工程、包装艺术设计、图形图像专业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省内户籍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林专业实习指导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慈溪技师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园林类专业（园林、园艺、植物保护、园林艺术设计、园林技术）大专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具有花卉园艺工、园林绿化工程技术人员、蔬菜园艺工其中之一的高级工及以上国家职业资格证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从事本专业（工种）工作一年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浙江省内户籍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修专业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堂高级职业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全日制普通高校汽车维修工程教育、汽车服务工程、车辆工程专业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浙江省内户籍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营销（形体方向）专业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堂高级职业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全日制普通高校舞蹈学、舞蹈表演、舞蹈编导、服装表演、表演（人物形象设计）专业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浙江省内户籍。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展示专业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堂高级职业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全日制普通高校服装设计与营销、服装与服饰设计、服装设计与工程、服装展示与礼仪专业本科及以上学历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浙江省内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9:00Z</dcterms:created>
  <dc:creator>Administrator</dc:creator>
  <dc:description/>
  <dc:language>en-US</dc:language>
  <cp:lastModifiedBy>学信任老师</cp:lastModifiedBy>
  <dcterms:modified xsi:type="dcterms:W3CDTF">2020-04-15T04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