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丹阳市教育局所属学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校园公开招聘教师报名登记表（南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学信任老师</cp:lastModifiedBy>
  <cp:lastPrinted>2009-07-20T11:03:00Z</cp:lastPrinted>
  <dcterms:modified xsi:type="dcterms:W3CDTF">2019-11-29T09:02:10Z</dcterms:modified>
  <cp:revision>15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