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13"/>
        <w:gridCol w:w="415"/>
        <w:gridCol w:w="618"/>
        <w:gridCol w:w="3493"/>
        <w:gridCol w:w="432"/>
        <w:gridCol w:w="449"/>
        <w:gridCol w:w="414"/>
        <w:gridCol w:w="414"/>
        <w:gridCol w:w="414"/>
        <w:gridCol w:w="414"/>
        <w:gridCol w:w="630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720"/>
        <w:gridCol w:w="892"/>
      </w:tblGrid>
      <w:tr>
        <w:trPr>
          <w:trHeight w:val="935" w:hRule="atLeast"/>
        </w:trPr>
        <w:tc>
          <w:tcPr>
            <w:tcW w:w="15487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件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年南京市江宁区教育局所属学校公开招聘教师学科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(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专业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)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需求信息表（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11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学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数量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道德与法治（政治）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教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教全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咨询电话及信息发布网站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初中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竹山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，电话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上元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觅秀街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将军山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高新区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科创园学校中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开发区学校中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齐武路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秣陵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麒麟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禄口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湖熟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初级中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实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，电话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潭桥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上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东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永泰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文靖东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百家湖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将军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科学园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天景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竹山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实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觅秀街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空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小学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月华路小学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，电话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齐武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弘景大道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上坊新城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岔路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科创园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开发区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滨河实验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梅龙湖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秣陵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汤山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东郊小镇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禄口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禄口第二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铜山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江宁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铜井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谷里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谷里庆兴路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东善桥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吉山软件园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湖熟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龙都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丹阳学校小学部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横溪中心小学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918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学校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教教师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特殊教育学校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东山鼓山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宁区教育服务平台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天景山第一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大学附属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东山宏运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上坊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类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幼儿园教师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3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东山文靖东路幼儿园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合并招聘岗位，报名不到具体单位。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江宁区教育服务平台（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http:// www.jnjy.net.cn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），电话：</w:t>
            </w:r>
            <w:r>
              <w:rPr>
                <w:rFonts w:cs="宋体" w:ascii="宋体" w:hAnsi="宋体"/>
                <w:kern w:val="0"/>
                <w:sz w:val="16"/>
                <w:szCs w:val="16"/>
              </w:rPr>
              <w:t>025-52181813</w:t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秣陵中心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清水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九龙湖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天景山第二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潭桥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天景山第三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成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淳化横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禄口第三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铜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陆郎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铜井牧龙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丹阳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殷华街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云台山河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学林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前河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麒麟智通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江宁街道盛江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滨河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秣陵司门桥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胜太东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正方中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觅秀街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将军山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吉山软件园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江宁区瑞艺路幼儿园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08:00Z</dcterms:created>
  <dc:creator>DELL</dc:creator>
  <dc:description/>
  <dc:language>en-US</dc:language>
  <cp:lastModifiedBy>学信任老师</cp:lastModifiedBy>
  <dcterms:modified xsi:type="dcterms:W3CDTF">2019-11-21T05:05:13Z</dcterms:modified>
  <cp:revision>2</cp:revision>
  <dc:subject/>
  <dc:title>附件2：2020年南京市江宁区公开招聘教师学科(专业)需求信息表（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